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360"/>
        <w:jc w:val="center"/>
        <w:rPr>
          <w:b/>
          <w:b/>
          <w:sz w:val="20"/>
        </w:rPr>
      </w:pPr>
      <w:r>
        <w:rPr>
          <w:b/>
          <w:sz w:val="20"/>
        </w:rPr>
        <w:t>Prova scritta di Misure Elettriche NO del 23 gennaio 2019</w:t>
      </w:r>
    </w:p>
    <w:p>
      <w:pPr>
        <w:pStyle w:val="TextBody"/>
        <w:ind w:left="360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i ha a disposizione un convertitore analogico/digitale del tipo </w:t>
      </w:r>
      <w:r>
        <w:rPr>
          <w:i/>
          <w:sz w:val="20"/>
        </w:rPr>
        <w:t>flash</w:t>
      </w:r>
      <w:r>
        <w:rPr>
          <w:sz w:val="20"/>
        </w:rPr>
        <w:t>, con le seguenti caratteristiche:</w:t>
      </w:r>
    </w:p>
    <w:p>
      <w:pPr>
        <w:pStyle w:val="TextBody"/>
        <w:ind w:left="360" w:hanging="180"/>
        <w:jc w:val="center"/>
        <w:rPr/>
      </w:pPr>
      <w:r>
        <w:rPr>
          <w:sz w:val="20"/>
        </w:rPr>
        <w:t>fondo scala: 10V; risoluzione 8 bit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Determinare schema a blocchi, funzionamento, numero di comparatori necessari e cause di incertezza nel caso in cui si misuri una tensione continua di 7.6V nominali. Dopo aver illustrato la relazione ingresso/uscita di un ADC ideale, chiarire il significato degli errori di quantizzazione e di conversione negli ADC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Spiegate come funziona la sonda compensata dell’oscilloscopio e perché essa è preferibile ad un semplice cavo coassiale. Sotto quale ipotesi la sonda non distorce la forma d’onda del segnale? Come si comporta il sistema sonda+oscilloscopio? Si misura la resistenza della sonda ottenendo le seguenti 3 letture: 9.08 M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>, 9.01 M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>, 9.04 M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>. Qual è la misura dell’attenuazione di tale sonda compensata se la resistenza in ingresso dell’oscilloscopio è pari a 1M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1%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la misura di una resistenza si sceglie di adottare il metodo voltamperometrico e si dispone di due strumenti con indice di classe pari a 0,5. Il voltmetro ha fondo scala 20 V, mentre l’amperometro ha fondo scala 1 A. Si effettua una sola misura di entrambe le grandezze, e si ottengono i due valori V=11.6 V e I=0.80 A. Valutare, sotto l’ipotesi che le misure dirette siano correlate con un coefficiente di correlazione pari a 0.5, la misura di tale resistenza. Discutere altre eventuali fonti di incertezza e di come poterle eventualmente minimizzare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sure dirette con memoria della funzione di taratura: schema, funzionamento, cause di incertezza. Possiamo dire che un multimetro numerico appartenga a questo tipo di strumenti, e in caso affermativo, perché? Infine chiarire come viene effettuata la misura di una resistenza con tale strumento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180" w:hanging="1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 primi 5 voti di uno studente universitario sono stati: 26, 21, 21, 27, 22. Supponendo che la preparazione dello studente sia sempre la stessa e che i voti siano indipendenti e provenienti da una distribuzione normale, trovare un intervallo di confidenza al 90%, al 95% e al 99% per µ, il “voto giusto” per il nostro stude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n fabbricante garantisce che il dispositivo di apertura automatica di un cancello tramite telecomando funziona correttamente in 98 casi su 100. Prima di acquistarlo, il dispositivo viene provato 50 volte e in 5 di questi tentativi il dispositivo non funziona correttamente. Tale dato è sufficiente per ritenere inaffidabile il fabbricante e quindi non comprare il telecomando? (suggerimento H</w:t>
      </w:r>
      <w:r>
        <w:rPr>
          <w:vertAlign w:val="subscript"/>
        </w:rPr>
        <w:t>0</w:t>
      </w:r>
      <w:r>
        <w:rPr/>
        <w:t xml:space="preserve">: p &lt; 0.02). Fare il grafico e se possibile trovare il </w:t>
      </w:r>
      <w:r>
        <w:rPr>
          <w:i/>
        </w:rPr>
        <w:t>p-value</w:t>
      </w:r>
      <w:r>
        <w:rPr/>
        <w:t xml:space="preserve"> del test. Definire teoricamente gli errori del primo e del secondo tipo in un test delle ipotesi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n un esperimento si è osservata la presenza o l’assenza di parassiti delle specie A e B su n=93 piante di una certa varietà. Verificare l’ipotesi che le due specie di parassiti attacchino le piante indipendentemente l’una dall’altra:</w:t>
      </w:r>
    </w:p>
    <w:p>
      <w:pPr>
        <w:pStyle w:val="Paragrafoelenco"/>
        <w:rPr/>
      </w:pPr>
      <w:r>
        <w:rPr/>
      </w:r>
    </w:p>
    <w:tbl>
      <w:tblPr>
        <w:tblW w:w="3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56"/>
        <w:gridCol w:w="128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B pres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B assente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 present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 assent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autoSpaceDE w:val="false"/>
        <w:ind w:left="720" w:hanging="36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Aiutarsi con un grafico e commentare i risultati.</w:t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color w:val="422F0F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9:54:00Z</dcterms:created>
  <dc:creator>willis</dc:creator>
  <dc:description/>
  <cp:keywords/>
  <dc:language>en-US</dc:language>
  <cp:lastModifiedBy>Willis</cp:lastModifiedBy>
  <cp:lastPrinted>2011-09-13T18:54:00Z</cp:lastPrinted>
  <dcterms:modified xsi:type="dcterms:W3CDTF">2019-01-22T19:48:00Z</dcterms:modified>
  <cp:revision>2</cp:revision>
  <dc:subject/>
  <dc:title>Prova scritta di Misure Elettriche del 4_novembre_2010</dc:title>
</cp:coreProperties>
</file>