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MECC del 3 luglio 2019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04" w:hanging="64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vuole misurare indirettamente il volume di un cilindro in acciaio di altezza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e con base una circonferenza di raggio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Si misurano direttamente queste grandezze con un solo calibro, che a questo punto sono tra loro correlate con covarianza e coefficiente di correlazione da ricavare [utilizzando la formula con </w:t>
      </w:r>
      <w:r>
        <w:rPr>
          <w:rFonts w:cs="Times New Roman" w:ascii="Times New Roman" w:hAnsi="Times New Roman"/>
          <w:b/>
          <w:i/>
          <w:sz w:val="20"/>
          <w:szCs w:val="20"/>
        </w:rPr>
        <w:t>n(n-1)</w:t>
      </w:r>
      <w:r>
        <w:rPr>
          <w:rFonts w:cs="Times New Roman" w:ascii="Times New Roman" w:hAnsi="Times New Roman"/>
          <w:sz w:val="20"/>
          <w:szCs w:val="20"/>
        </w:rPr>
        <w:t xml:space="preserve"> al denominatore], e si ottengono le letture mostrate in tabella seguente</w:t>
      </w:r>
      <w:r>
        <w:rPr/>
        <w:t>: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45"/>
        <w:gridCol w:w="645"/>
        <w:gridCol w:w="645"/>
        <w:gridCol w:w="645"/>
        <w:gridCol w:w="645"/>
      </w:tblGrid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/>
            </w:pP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 xml:space="preserve"> (c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2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2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2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2.59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/>
            </w:pP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 xml:space="preserve"> (c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8.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9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9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200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</w:tr>
    </w:tbl>
    <w:p>
      <w:pPr>
        <w:pStyle w:val="ListParagraph"/>
        <w:spacing w:lineRule="auto" w:line="240" w:before="0" w:after="0"/>
        <w:ind w:left="64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 l’accuratezza del calibro com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%v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determinare incertezza assoluta e relativa nella stima di tale volume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MS Mincho;ＭＳ 明朝"/>
        </w:rPr>
      </w:pPr>
      <w:r>
        <w:rPr/>
        <w:t xml:space="preserve">Un multimetro numerico a </w:t>
      </w:r>
      <w:r>
        <w:rPr>
          <w:i/>
        </w:rPr>
        <w:t>4</w:t>
      </w:r>
      <w:r>
        <w:rPr/>
        <w:t xml:space="preserve"> cifre con </w:t>
      </w:r>
      <w:r>
        <w:rPr>
          <w:i/>
        </w:rPr>
        <w:t>V</w:t>
      </w:r>
      <w:r>
        <w:rPr>
          <w:vertAlign w:val="subscript"/>
        </w:rPr>
        <w:t>fs</w:t>
      </w:r>
      <w:r>
        <w:rPr/>
        <w:t xml:space="preserve">=9.999 V mostra una lettura di 2.345 V con accuratezza pari a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</w:rPr>
        <w:t>(0.2% V</w:t>
      </w:r>
      <w:r>
        <w:rPr>
          <w:i/>
          <w:vertAlign w:val="subscript"/>
        </w:rPr>
        <w:t>l</w:t>
      </w:r>
      <w:r>
        <w:rPr>
          <w:i/>
        </w:rPr>
        <w:t>+ 1count)</w:t>
      </w:r>
      <w:r>
        <w:rPr/>
        <w:t>. Spiegare i</w:t>
      </w:r>
      <w:r>
        <w:rPr>
          <w:b/>
          <w:i/>
        </w:rPr>
        <w:t xml:space="preserve">n questo caso pratico </w:t>
      </w:r>
      <w:r>
        <w:rPr/>
        <w:t xml:space="preserve">il significato dei seguenti termini: portata, risoluzione dimensionale  e adimensionale, banda di frequenza e risposta al gradino, come si trova l’errore di zero,  incertezza assoluta e relativa, ripetibilità, riproducibilità e stabilità, servendosi di esempi pratici  e individuando, se ci sono, mutue relazioni. Infine disegnare e commentare sommariamente lo schema a blocchi di tale strumento.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Misurate, con un sensore a termocoppia ideale (</w:t>
      </w:r>
      <w:r>
        <w:rPr>
          <w:bCs/>
          <w:i/>
          <w:iCs/>
        </w:rPr>
        <w:t>b=0</w:t>
      </w:r>
      <w:r>
        <w:rPr/>
        <w:t xml:space="preserve">) che andrà disegnato, il valore efficace della tensione in uscita al giunto freddo, ottenendo i seguenti valori di lettura delle differenze di temperatura tra giunto caldo e giunto freddo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(°C)</w:t>
      </w:r>
      <w:r>
        <w:rPr/>
        <w:t>: 98, 95, 101, 100, 96. Se per la coppia bimetallica utilizzata stimate il coefficiente di sensibilità pari a (</w:t>
      </w:r>
      <w:r>
        <w:rPr>
          <w:bCs/>
          <w:i/>
          <w:iCs/>
        </w:rPr>
        <w:t>a=48</w:t>
      </w:r>
      <w:r>
        <w:rPr>
          <w:rFonts w:eastAsia="Symbol" w:cs="Symbol" w:ascii="Symbol" w:hAnsi="Symbol"/>
          <w:bCs/>
          <w:i/>
          <w:iCs/>
        </w:rPr>
        <w:t></w:t>
      </w:r>
      <w:r>
        <w:rPr>
          <w:bCs/>
          <w:i/>
          <w:iCs/>
        </w:rPr>
        <w:t>1</w:t>
      </w:r>
      <w:r>
        <w:rPr/>
        <w:t xml:space="preserve">)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V/°C</w:t>
      </w:r>
      <w:r>
        <w:rPr/>
        <w:t xml:space="preserve">, quale sarà la misura di detta tensione? Descrivere inoltre il funzionamento di tale sensore, le </w:t>
      </w:r>
      <w:r>
        <w:rPr>
          <w:b/>
          <w:u w:val="single"/>
        </w:rPr>
        <w:t>sue</w:t>
      </w:r>
      <w:r>
        <w:rPr/>
        <w:t xml:space="preserve"> principali caratteristiche metrologiche e che problemi sarete preparati ad affrontare nel caso reale? Parlare inoltre del voltmetro a vero valore efficace sottolineando la sua importanza nelle misure di una grandezza di tipo alternato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left="36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.  La distribuzione di frequenza cumulata relativa per la profondità dei pozzi petroliferi in una determinata regione è data dalla tabella seguente:</w:t>
      </w:r>
    </w:p>
    <w:p>
      <w:pPr>
        <w:pStyle w:val="Normal"/>
        <w:autoSpaceDE w:val="false"/>
        <w:ind w:left="284" w:firstLine="76"/>
        <w:jc w:val="both"/>
        <w:rPr/>
      </w:pPr>
      <w:r>
        <w:rPr/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fondità (in metr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req. rel. cum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h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autoSpaceDE w:val="false"/>
        <w:ind w:left="284" w:firstLine="76"/>
        <w:jc w:val="both"/>
        <w:rPr/>
      </w:pPr>
      <w:r>
        <w:rPr/>
      </w:r>
    </w:p>
    <w:p>
      <w:pPr>
        <w:pStyle w:val="Normal"/>
        <w:autoSpaceDE w:val="false"/>
        <w:ind w:left="284" w:firstLine="76"/>
        <w:jc w:val="both"/>
        <w:rPr/>
      </w:pPr>
      <w:r>
        <w:rPr/>
        <w:t>In tutto ci sono 700 pozzi petroliferi nella regione. Costruire e disegnare l’istogramma della frequenze relative. Per tali dati raggruppati determinare media, moda, varianza e deviazione standard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31F20"/>
        </w:rPr>
        <w:t>2. Trovare la probabilità che, in 10 lanci di una moneta non truccata, testa si presenti un numero di volte compreso tra 4 e 5 utilizzando la distribuzione binomiale, poissoniana e gaussiana ( quest’ultima con la correzione di continuità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34:00Z</dcterms:created>
  <dc:creator>willis</dc:creator>
  <dc:description/>
  <cp:keywords/>
  <dc:language>en-US</dc:language>
  <cp:lastModifiedBy>WILLIS</cp:lastModifiedBy>
  <cp:lastPrinted>2011-09-13T18:54:00Z</cp:lastPrinted>
  <dcterms:modified xsi:type="dcterms:W3CDTF">2019-09-17T20:34:00Z</dcterms:modified>
  <cp:revision>2</cp:revision>
  <dc:subject/>
  <dc:title>Prova scritta di Misure Elettriche del 4_novembre_2010</dc:title>
</cp:coreProperties>
</file>