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ELE/TLC del 6 giugno 20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 xml:space="preserve">Si voglia valutare la distanza tra un imbarcazione e il fondo marino con un sistema ecoscandaglio ad ultrasuoni con la misura del tempo di volo. Si consideri la velocità del suono nel fluido in questione pari a </w:t>
      </w:r>
      <w:r>
        <w:rPr>
          <w:i/>
        </w:rPr>
        <w:t>v</w:t>
      </w:r>
      <w:r>
        <w:rPr/>
        <w:t xml:space="preserve"> = (1484</w:t>
      </w:r>
      <w:r>
        <w:rPr>
          <w:rFonts w:eastAsia="Symbol" w:cs="Symbol" w:ascii="Symbol" w:hAnsi="Symbol"/>
        </w:rPr>
        <w:t></w:t>
      </w:r>
      <w:r>
        <w:rPr/>
        <w:t>1) m/s e si siano misurati i seguenti tempi di volo: t</w:t>
      </w:r>
      <w:r>
        <w:rPr>
          <w:vertAlign w:val="subscript"/>
        </w:rPr>
        <w:t>1</w:t>
      </w:r>
      <w:r>
        <w:rPr/>
        <w:t>=200 ms, t</w:t>
      </w:r>
      <w:r>
        <w:rPr>
          <w:vertAlign w:val="subscript"/>
        </w:rPr>
        <w:t>2</w:t>
      </w:r>
      <w:r>
        <w:rPr/>
        <w:t>=199 ms, t</w:t>
      </w:r>
      <w:r>
        <w:rPr>
          <w:vertAlign w:val="subscript"/>
        </w:rPr>
        <w:t>3</w:t>
      </w:r>
      <w:r>
        <w:rPr/>
        <w:t>=202 ms. Si consideri inoltre un’ulteriore causa di incertezza relativa legata al moto ondoso che incide per l’1% sul processo di misura. Descrivere inoltre, in linea di massima, il sistema di misura nel suo complesso e soprattutto nell’ottica dei sensori impiegati (suggerimento: sensori a ultrasuoni generati da trasduttore piezoelettrico: effetto fisico, classificazione e caratteristiche metrologiche importanti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gnare lo schema del voltmetro numerico a doppia integrazione e descriverne il funzionamento. Disegnare le forme d’onda rilevanti per il funzionamento dello strumento. Ricavare la relazione tra le misure di tensione e di tempo. Chiarire la sua risoluzione assoluta e relativa. Discutere le cause di incertezza, indicando a quali si può porre rimedio, e come. Quali sono i vantaggi e gli svantaggi legati ad un aumento indiscriminato del tempo di misura?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3. </w:t>
      </w:r>
      <w:r>
        <w:rPr>
          <w:sz w:val="20"/>
        </w:rPr>
        <w:t>Dopo aver schematizzato un contatore reciproco e averne illustrato sommariamente il funzionamento, si supponga di utilizzarlo per misurare la velocità media di un proiettile. Il numero di impulsi contati tra l’uscita del proiettile dall’arma e il suo arrivo sul bersaglio, posto a 100 metri di distanza, è pari a 10</w:t>
      </w:r>
      <w:r>
        <w:rPr>
          <w:sz w:val="20"/>
          <w:vertAlign w:val="superscript"/>
        </w:rPr>
        <w:t xml:space="preserve">6 </w:t>
      </w:r>
      <w:r>
        <w:rPr>
          <w:sz w:val="20"/>
        </w:rPr>
        <w:t>mentr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la base dei tempi sta oscillando con una frequenza pari a F</w:t>
      </w:r>
      <w:r>
        <w:rPr>
          <w:sz w:val="20"/>
          <w:vertAlign w:val="subscript"/>
        </w:rPr>
        <w:t>C</w:t>
      </w:r>
      <w:r>
        <w:rPr>
          <w:sz w:val="20"/>
        </w:rPr>
        <w:t>=10 MHz .  Determinare risoluzione assoluta, relativa e le cause di incertezza in una misura di questo tipo e come poterle minimizzare.</w:t>
      </w:r>
    </w:p>
    <w:p>
      <w:pPr>
        <w:pStyle w:val="Rientrocorpodeltesto2"/>
        <w:spacing w:lineRule="auto" w:line="240" w:before="0" w:after="0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240" w:before="0" w:after="0"/>
        <w:ind w:left="180" w:hanging="180"/>
        <w:jc w:val="both"/>
        <w:rPr/>
      </w:pPr>
      <w:r>
        <w:rPr/>
        <w:t xml:space="preserve">4. Si voglia misurare il tempo di salita della risposta al gradino mostrata sullo schermo di un oscilloscopio numerico in figura. Il coefficiente di deflessione orizzontale sia impostato su 100 </w:t>
      </w:r>
      <w:r>
        <w:rPr>
          <w:rFonts w:eastAsia="Symbol" w:cs="Symbol" w:ascii="Symbol" w:hAnsi="Symbol"/>
        </w:rPr>
        <w:t></w:t>
      </w:r>
      <w:r>
        <w:rPr/>
        <w:t xml:space="preserve">s/div. Con accuratezza </w:t>
      </w:r>
      <w:r>
        <w:rPr>
          <w:rFonts w:eastAsia="Symbol" w:cs="Symbol" w:ascii="Symbol" w:hAnsi="Symbol"/>
        </w:rPr>
        <w:t></w:t>
      </w:r>
      <w:r>
        <w:rPr/>
        <w:t>(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1387255019" r:id="rId2"/>
        </w:object>
      </w:r>
      <w:r>
        <w:rPr/>
        <w:t>). Quali caratteristiche dovrà avere tale oscilloscopio per poter compiere questa misura (in particolar modo quale ampiezza di banda)? Spiegare inoltre, aiutandosi anche con schemi a blocchi, l’utilizzo del trigger in riferimento alla misura considerata anche in relazione alla memoria di campionamento. Infine che tipo di campionamento adottereste per effettuare questa misura e perchè?</w:t>
      </w:r>
    </w:p>
    <w:p>
      <w:pPr>
        <w:pStyle w:val="Rientrocorpodeltesto2"/>
        <w:spacing w:lineRule="auto" w:line="240"/>
        <w:ind w:left="18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49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2" w:color="000000"/>
        </w:pBdr>
        <w:ind w:left="708" w:hanging="0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Su 250 lanci di una moneta Testa è uscita 112 volte. Fornire una stima del trucco della moneta al livello di confidenza del  90%, 95% e 99%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>
          <w:i/>
          <w:i/>
        </w:rPr>
      </w:pPr>
      <w:r>
        <w:rPr/>
        <w:t>2. Dopo un incidente stradale si è misurata 4 volte la concentrazione di alcool  nel sangue di un individuo, ottenendo i valori (espressi in g/l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227965</wp:posOffset>
                </wp:positionV>
                <wp:extent cx="216154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2.55pt;mso-wrap-distance-left:7.05pt;mso-wrap-distance-right:7.05pt;mso-wrap-distance-top:0pt;mso-wrap-distance-bottom:0pt;margin-top:17.9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hanging="180"/>
        <w:jc w:val="both"/>
        <w:rPr/>
      </w:pPr>
      <w:r>
        <w:rPr/>
        <w:br w:type="textWrapping" w:clear="all"/>
      </w:r>
      <w:r>
        <w:rPr/>
        <w:t xml:space="preserve">L’ipotesi nulla che la concentrazione media </w:t>
      </w:r>
      <w:r>
        <w:rPr>
          <w:rFonts w:eastAsia="Symbol" w:cs="Symbol" w:ascii="Symbol" w:hAnsi="Symbol"/>
        </w:rPr>
        <w:t></w:t>
      </w:r>
      <w:r>
        <w:rPr/>
        <w:t xml:space="preserve"> sia inferiore a 0.50, va rifiutata o no al 10% di significatività?  Dopo essersi aiutati con un grafico provare, se fosse possibile, a stimare il </w:t>
      </w:r>
      <w:r>
        <w:rPr>
          <w:i/>
        </w:rPr>
        <w:t>p-value</w:t>
      </w:r>
      <w:r>
        <w:rPr/>
        <w:t xml:space="preserve"> ed eventualmente esprimete il vostro parere a tutti i livelli usuali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/>
        <w:t>3. Gli allievi di un corso di studi in ingegneria al politecnico di Milano, ripartiti in due sezioni A e B per ordine alfabetico, hanno riportato le seguenti valutazioni al termine del corso di “misure elettriche” :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51"/>
        <w:gridCol w:w="85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alutazione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sezione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-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-Z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mo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occi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ve rifare solo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>Si può affermare che la valutazione di un allievo sia stata influenzata dalla sezione di appartenenza? Aiutarsi con un grafico e commentare i risul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2:00Z</dcterms:created>
  <dc:creator>willis</dc:creator>
  <dc:description/>
  <cp:keywords/>
  <dc:language>en-US</dc:language>
  <cp:lastModifiedBy>WILLIS</cp:lastModifiedBy>
  <cp:lastPrinted>2016-09-13T12:48:00Z</cp:lastPrinted>
  <dcterms:modified xsi:type="dcterms:W3CDTF">2017-06-08T14:22:00Z</dcterms:modified>
  <cp:revision>2</cp:revision>
  <dc:subject/>
  <dc:title>Prova scritta di Misure Elettriche del 4_novembre_2010</dc:title>
</cp:coreProperties>
</file>