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ELE/TLC del 7 luglio 20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0" w:hanging="180"/>
        <w:rPr/>
      </w:pPr>
      <w:r>
        <w:rPr>
          <w:sz w:val="20"/>
        </w:rPr>
        <w:t>1. Si abbia a disposizione un generatore di forme d’onda che genera una sinusoide con frequenza 20 kHz. Al generatore sono collegati successivamente 3 voltmetri:</w:t>
      </w:r>
    </w:p>
    <w:p>
      <w:pPr>
        <w:pStyle w:val="TextBody"/>
        <w:ind w:left="720" w:hanging="0"/>
        <w:rPr/>
      </w:pPr>
      <w:r>
        <w:rPr>
          <w:sz w:val="20"/>
        </w:rPr>
        <w:t>- Un voltmetro elettronico a valor medio con indice di classe 1, fondo scala 10 V, banda 100 kHz.</w:t>
      </w:r>
    </w:p>
    <w:p>
      <w:pPr>
        <w:pStyle w:val="TextBody"/>
        <w:ind w:left="1080" w:hanging="360"/>
        <w:rPr>
          <w:sz w:val="20"/>
        </w:rPr>
      </w:pPr>
      <w:r>
        <w:rPr>
          <w:sz w:val="20"/>
        </w:rPr>
        <w:t xml:space="preserve">- Un voltmetro elettronico a vero valore efficace con fondo scala 10 V e accuratezza </w:t>
      </w:r>
      <w:r>
        <w:rPr>
          <w:sz w:val="20"/>
        </w:rPr>
        <w:object w:dxaOrig="2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7pt" filled="f" o:ole="">
            <v:imagedata r:id="rId3" o:title=""/>
          </v:shape>
          <o:OLEObject Type="Embed" ProgID="" ShapeID="ole_rId2" DrawAspect="Content" ObjectID="_1437895439" r:id="rId2"/>
        </w:object>
      </w:r>
    </w:p>
    <w:p>
      <w:pPr>
        <w:pStyle w:val="TextBody"/>
        <w:ind w:left="180" w:firstLine="540"/>
        <w:rPr/>
      </w:pPr>
      <w:r>
        <w:rPr>
          <w:sz w:val="20"/>
        </w:rPr>
        <w:t>- Un voltmetro elettronico a valore di cresta con indice di classe 3, fondo scala 10 V, banda 1 MHz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Con il primo strumento si legge 9.28 V, con il secondo 9,30 V e con il terzo 9,35 V. Considerando i tre strumenti tarati in valore efficace, si chiede se le misure ottenute sono compatibili tra loro. Quale strumento preferireste per la misura in questione e perché? Parlare dell’ampiezza di  banda come caratteristica metrologica dinamica per uno strumento di misura, anche in riferimento all’esercizio svolt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2. Si consideri un convertitore A/D ad approssimazioni successive a 8 bit. Sia V</w:t>
      </w:r>
      <w:r>
        <w:rPr>
          <w:vertAlign w:val="subscript"/>
        </w:rPr>
        <w:t xml:space="preserve">fs </w:t>
      </w:r>
      <w:r>
        <w:rPr/>
        <w:t>= 10 V il valore di fondo scala. Il segnale da convertire, mantenuto costante all’ingresso del convertitore, vale 9,35 V. Dopo aver spiegato schema a blocchi e funzionamento, calcolare, per ogni passo di approssimazione e aiutandosi con un grafic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valore di tensione corrispondente.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’entità dell’incremento o decremento rispetto al passo precedente.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ando possibile la codifica numerica</w:t>
      </w:r>
    </w:p>
    <w:p>
      <w:pPr>
        <w:pStyle w:val="Rientrocorpodeltesto2"/>
        <w:spacing w:lineRule="auto" w:line="240" w:before="0" w:after="0"/>
        <w:ind w:left="708" w:hanging="0"/>
        <w:jc w:val="both"/>
        <w:rPr/>
      </w:pPr>
      <w:r>
        <w:rPr/>
        <w:t>Chiarire inoltre incertezze e risoluzione.</w:t>
      </w:r>
    </w:p>
    <w:p>
      <w:pPr>
        <w:pStyle w:val="TextBody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Tra le caratteristiche metrologiche di un multimetro numerico che può rappresentare la lettura del misurando con 6 cifre decimali per un numero massimo pari a 999999, si chiedono le definizioni e i valori numerici della risoluzione dimensionale e adimensionale. Nelle 3 portate di 1V, 10V, 100V, quali sono i valori dei fondo scala corrispondenti? Valutare l'incertezza commessa nella misura di una tensione con un voltmetro elettronico che ha fornito le seguenti letture (in V): V</w:t>
      </w:r>
      <w:r>
        <w:rPr>
          <w:vertAlign w:val="subscript"/>
        </w:rPr>
        <w:t>1</w:t>
      </w:r>
      <w:r>
        <w:rPr/>
        <w:t>=08.0003, V</w:t>
      </w:r>
      <w:r>
        <w:rPr>
          <w:vertAlign w:val="subscript"/>
        </w:rPr>
        <w:t>2</w:t>
      </w:r>
      <w:r>
        <w:rPr/>
        <w:t>=08.0005 V</w:t>
      </w:r>
      <w:r>
        <w:rPr>
          <w:vertAlign w:val="subscript"/>
        </w:rPr>
        <w:t>3</w:t>
      </w:r>
      <w:r>
        <w:rPr/>
        <w:t xml:space="preserve">=08.0001 e con accuratezza di </w:t>
      </w:r>
      <w:r>
        <w:rPr>
          <w:rFonts w:eastAsia="Symbol" w:cs="Symbol" w:ascii="Symbol" w:hAnsi="Symbol"/>
        </w:rPr>
        <w:t></w:t>
      </w:r>
      <w:r>
        <w:rPr/>
        <w:t xml:space="preserve"> (0.07% lettura + 0.04% f.s.). Infine spiegare in dettaglio come lo strumento misura tensioni e correnti differenti da quelle di tipo continuo, anche aiutandosi con lo schema a blocchi del multimetro. Fare il grafico delle componenti dell’accuratezza relativa.</w:t>
      </w:r>
    </w:p>
    <w:p>
      <w:pPr>
        <w:pStyle w:val="TextBody"/>
        <w:ind w:left="180" w:hanging="180"/>
        <w:rPr/>
      </w:pPr>
      <w:r>
        <w:rPr/>
      </w:r>
    </w:p>
    <w:p>
      <w:pPr>
        <w:pStyle w:val="Rientrocorpodeltesto3"/>
        <w:ind w:left="283" w:hanging="283"/>
        <w:jc w:val="both"/>
        <w:rPr/>
      </w:pPr>
      <w:r>
        <w:rPr>
          <w:sz w:val="20"/>
          <w:szCs w:val="20"/>
        </w:rPr>
        <w:t xml:space="preserve">4. Si vuole misurare indirettamente la tensione ai capi di un resistore R, di valore nominale 1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con tolleranza (accuratezza)  dello 0.5%, che dissipa una potenz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sz w:val="20"/>
          <w:szCs w:val="20"/>
        </w:rPr>
        <w:t>. Esprimere tale misura (valor medio e incertezza) in dB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>.  Classificare gli strumenti di misura per grandezze elettriche e non elettriche e, dopo aver disegnato e illustrato lo schema di una catena di misura e di regolazione ad anello chiuso, elencare senza descriverli tre tipi di sensori passivi e tre tipi di sensori attivi.</w:t>
      </w:r>
    </w:p>
    <w:p>
      <w:pPr>
        <w:pStyle w:val="TextBody"/>
        <w:pBdr>
          <w:bottom w:val="single" w:sz="12" w:space="2" w:color="000000"/>
        </w:pBdr>
        <w:ind w:left="708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. Su 227 individui sottoposti a vaccino polivalente, 31 hanno ugualmente contratto il morbillo. Stimare al livello di confidenza del  90%, 95% e 99% quanto vale, </w:t>
      </w:r>
      <w:r>
        <w:rPr>
          <w:b/>
        </w:rPr>
        <w:t>come minimo</w:t>
      </w:r>
      <w:r>
        <w:rPr/>
        <w:t>, la probabilità che il vaccino sia efficace. (Suggerimento: l’intervallo è a una sola coda)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>2. Gli studenti sostengono che la tramvia delle 7.44 è sempre in ritardo. A conferma della loro affermazione sostengono che negli ultimi 4 giorni è passata alle ore:</w:t>
      </w:r>
    </w:p>
    <w:p>
      <w:pPr>
        <w:pStyle w:val="Normal"/>
        <w:autoSpaceDE w:val="false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6625</wp:posOffset>
                </wp:positionH>
                <wp:positionV relativeFrom="paragraph">
                  <wp:posOffset>27305</wp:posOffset>
                </wp:positionV>
                <wp:extent cx="21615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2.55pt;mso-wrap-distance-left:7.05pt;mso-wrap-distance-right:7.05pt;mso-wrap-distance-top:0pt;mso-wrap-distance-bottom:0pt;margin-top:2.1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: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: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.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Dopo essersi aiutati con un grafico si può dare loro ragione a tutti i livelli usuali?  Se fosse possibile stimare il </w:t>
      </w:r>
      <w:r>
        <w:rPr>
          <w:i/>
        </w:rPr>
        <w:t>p-value</w:t>
      </w:r>
      <w:r>
        <w:rPr/>
        <w:t xml:space="preserve"> ed in ogni caso esprimete il vostro parere. (Suggerimento: Sia </w:t>
      </w:r>
      <w:r>
        <w:rPr>
          <w:i/>
        </w:rPr>
        <w:t>X</w:t>
      </w:r>
      <w:r>
        <w:rPr/>
        <w:t>=”ritardo della tramvia in minuti”, verificare l’ipotesi nulla che il ritardo sia nullo)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>3. In un laboratorio si vuole valutare la ripetibilità di un metodo di misura più economico rispetto a quello correntemente usato. I risultati ottenuti sono i seguenti :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43"/>
        <w:gridCol w:w="843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todo corrente - 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todo nuovo - 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Valutando la ripetibilità con la deviazione standard si può affermare che la ripetibilità del nuovo metodo è buona almeno come quella del metodo corrente? Aiutarsi con un grafico e commentare i risultati. (Suggerimento: verificare l’ipotesi nulla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5:00Z</dcterms:created>
  <dc:creator>willis</dc:creator>
  <dc:description/>
  <cp:keywords/>
  <dc:language>en-US</dc:language>
  <cp:lastModifiedBy>Family</cp:lastModifiedBy>
  <cp:lastPrinted>2017-07-05T11:46:00Z</cp:lastPrinted>
  <dcterms:modified xsi:type="dcterms:W3CDTF">2017-09-10T20:05:00Z</dcterms:modified>
  <cp:revision>2</cp:revision>
  <dc:subject/>
  <dc:title>Prova scritta di Misure Elettriche del 4_novembre_2010</dc:title>
</cp:coreProperties>
</file>