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5 giugno 2018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/>
        <w:t xml:space="preserve"> Siano dati i risultati di misura di due tensioni E</w:t>
      </w:r>
      <w:r>
        <w:rPr>
          <w:vertAlign w:val="subscript"/>
        </w:rPr>
        <w:t>1</w:t>
      </w:r>
      <w:r>
        <w:rPr/>
        <w:t xml:space="preserve"> ed E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  <w:t>Le due tensioni sono dipendenti e hanno un coefficiente di correlazione pari a 0.85. Consideriamo la somma: E =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 xml:space="preserve">2 </w:t>
      </w:r>
      <w:r>
        <w:rPr/>
        <w:t>e la differenza E = E</w:t>
      </w:r>
      <w:r>
        <w:rPr>
          <w:vertAlign w:val="subscript"/>
        </w:rPr>
        <w:t>1</w:t>
      </w:r>
      <w:r>
        <w:rPr/>
        <w:t xml:space="preserve"> - E</w:t>
      </w:r>
      <w:r>
        <w:rPr>
          <w:vertAlign w:val="subscript"/>
        </w:rPr>
        <w:t>2</w:t>
      </w:r>
      <w:r>
        <w:rPr/>
        <w:t>. Si richiede la misura di tale somma e di tale differenza. Descrivere schema circuitale e funzionamento del voltmetro in DC ad accoppiamento diretto utilizzato per la misura delle due tensioni.</w:t>
      </w:r>
    </w:p>
    <w:p>
      <w:pPr>
        <w:pStyle w:val="TextBody"/>
        <w:rPr/>
      </w:pPr>
      <w:r>
        <w:rPr>
          <w:b/>
          <w:i/>
          <w:sz w:val="18"/>
        </w:rPr>
        <w:t>2</w:t>
      </w:r>
      <w:r>
        <w:rPr>
          <w:sz w:val="18"/>
        </w:rPr>
        <w:t xml:space="preserve"> Con un sensore a termocoppia ideale (</w:t>
      </w:r>
      <w:r>
        <w:rPr>
          <w:b/>
          <w:bCs/>
          <w:i/>
          <w:iCs/>
          <w:sz w:val="18"/>
        </w:rPr>
        <w:t>b=0</w:t>
      </w:r>
      <w:r>
        <w:rPr>
          <w:sz w:val="18"/>
        </w:rPr>
        <w:t>), che andrà disegnato, descritto e caratterizzato metrologicamente, si osservano i seguenti valori delle differenze di temperatura tra giunto caldo e giunto freddo: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tbl>
      <w:tblPr>
        <w:tblW w:w="252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t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</w:t>
            </w:r>
            <w:r>
              <w:rPr>
                <w:b/>
                <w:bCs/>
                <w:sz w:val="18"/>
              </w:rPr>
              <w:t>T (°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</w:tbl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  <w:t>Se per la coppia bimetallica utilizzata stimate il coefficiente di sensibilità pari a (</w:t>
      </w:r>
      <w:r>
        <w:rPr>
          <w:b/>
          <w:bCs/>
          <w:i/>
          <w:iCs/>
          <w:sz w:val="18"/>
        </w:rPr>
        <w:t>a=45</w:t>
      </w:r>
      <w:r>
        <w:rPr>
          <w:rFonts w:eastAsia="Symbol" w:cs="Symbol" w:ascii="Symbol" w:hAnsi="Symbol"/>
          <w:b/>
          <w:bCs/>
          <w:i/>
          <w:iCs/>
          <w:sz w:val="18"/>
        </w:rPr>
        <w:t></w:t>
      </w:r>
      <w:r>
        <w:rPr>
          <w:b/>
          <w:bCs/>
          <w:i/>
          <w:iCs/>
          <w:sz w:val="18"/>
        </w:rPr>
        <w:t>5</w:t>
      </w:r>
      <w:r>
        <w:rPr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V/°C, quale sarà la misura della tensione al giunto freddo? Inoltre che problemi sarete preparati ad affrontare nel caso reale? Quale </w:t>
      </w:r>
      <w:r>
        <w:rPr>
          <w:i/>
          <w:sz w:val="18"/>
        </w:rPr>
        <w:t>k</w:t>
      </w:r>
      <w:r>
        <w:rPr>
          <w:sz w:val="18"/>
        </w:rPr>
        <w:t xml:space="preserve"> per 95% di confidenza?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b/>
          <w:i/>
        </w:rPr>
        <w:t>3</w:t>
      </w:r>
      <w:r>
        <w:rPr/>
        <w:t>. Le specifiche di tre multimetri numerici palmari a 4 cifre e con fondo scala pari a 999.9 V sono le seguenti:</w: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:  </w:t>
      </w:r>
      <w:r>
        <w:rPr/>
        <w:object w:dxaOrig="35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7pt" filled="f" o:ole="">
            <v:imagedata r:id="rId3" o:title=""/>
          </v:shape>
          <o:OLEObject Type="Embed" ProgID="" ShapeID="ole_rId2" DrawAspect="Content" ObjectID="_363898934" r:id="rId2"/>
        </w:objec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:  </w:t>
      </w:r>
      <w:r>
        <w:rPr/>
        <w:object w:dxaOrig="38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17pt" filled="f" o:ole="">
            <v:imagedata r:id="rId5" o:title=""/>
          </v:shape>
          <o:OLEObject Type="Embed" ProgID="" ShapeID="ole_rId4" DrawAspect="Content" ObjectID="_1584180387" r:id="rId4"/>
        </w:objec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/>
        <w:object w:dxaOrig="35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7pt" filled="f" o:ole="">
            <v:imagedata r:id="rId7" o:title=""/>
          </v:shape>
          <o:OLEObject Type="Embed" ProgID="" ShapeID="ole_rId6" DrawAspect="Content" ObjectID="_1861541447" r:id="rId6"/>
        </w:object>
      </w:r>
    </w:p>
    <w:p>
      <w:pPr>
        <w:pStyle w:val="Rientrocorpodeltesto2"/>
        <w:spacing w:lineRule="auto" w:line="240"/>
        <w:ind w:left="540" w:hanging="0"/>
        <w:jc w:val="both"/>
        <w:rPr/>
      </w:pPr>
      <w:r>
        <w:rPr/>
        <w:t xml:space="preserve">Se la lettura è nei tre casi pari a 123.4 V e la temperatura ambiente è di 27°C, stabilire quale dei tre multimetri è il più accurato e se le misure sono compatibili tra loro. Come comportarsi nel caso in cui la temperatura aumenti di 4°C? Dopo aver disegnato e spiegato sommariamente lo schema a blocchi, stabilire le relazioni esistenti </w:t>
      </w:r>
      <w:r>
        <w:rPr>
          <w:b/>
          <w:i/>
          <w:u w:val="single"/>
        </w:rPr>
        <w:t>in questo caso pratico</w:t>
      </w:r>
      <w:r>
        <w:rPr/>
        <w:t xml:space="preserve"> tra le componenti dell’incertezza relativa aiutandosi con un grafico. 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4</w:t>
      </w:r>
      <w:r>
        <w:rPr/>
        <w:t>. Disegnare lo schema del voltmetro numerico a doppia integrazione. Ricavare la relazione tra le misure di tensione e di tempo e la risoluzione, indicando come sia possibile migliorarla. Disegnare le forme d’onda rilevanti per il funzionamento dello strumento. Discutere le cause di incertezza, indicando a quali si può porre rimedio, e come.</w:t>
      </w:r>
    </w:p>
    <w:p>
      <w:pPr>
        <w:pStyle w:val="TextBody"/>
        <w:pBdr>
          <w:bottom w:val="single" w:sz="12" w:space="1" w:color="000000"/>
        </w:pBdr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10 letture in centimetri hanno prodotto i seguenti valori: 12.21, 12.33, 12.84, 12.97, 13.22, 12.93, 13.07, 13.52, 13.23, 13.01. Se la deviazione standard della popolazione è pari a </w:t>
      </w:r>
      <w:r>
        <w:rPr>
          <w:rFonts w:eastAsia="Symbol" w:cs="Symbol" w:ascii="Symbol" w:hAnsi="Symbol"/>
        </w:rPr>
        <w:t></w:t>
      </w:r>
      <w:r>
        <w:rPr/>
        <w:t xml:space="preserve">=0.1 cm, determinare un intervallo di confidenza al 95% per la media della popolazione. Mantenendo lo stesso livello di confidenza, quante letture occorrerebbero per avere un intervallo non più ampio di 0.1 cm. </w:t>
      </w:r>
    </w:p>
    <w:p>
      <w:pPr>
        <w:pStyle w:val="Normal"/>
        <w:autoSpaceDE w:val="false"/>
        <w:jc w:val="both"/>
        <w:rPr/>
      </w:pPr>
      <w:r>
        <w:rPr/>
        <w:t>2 Per valutare la conformità di un dispositivo antirumore rispetto alle specifiche progettuali, un tecnico decide di misurare il livello di rumorosità di 5 macchinari su cui è stato installato il dispositivo e di confrontare il dato sperimentale con il livello teorico previsto dal progettista. I valori ottenuti, espressi in dB, sono riportati nella tabella seguente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0"/>
        <w:gridCol w:w="743"/>
        <w:gridCol w:w="743"/>
        <w:gridCol w:w="743"/>
        <w:gridCol w:w="74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o macchina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umore misur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umore previs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>Il tecnico può concludere che il dispositivo non è conforme alle specifiche? (Suggerimento: Se X</w:t>
      </w:r>
      <w:r>
        <w:rPr>
          <w:rFonts w:eastAsia="Symbol" w:cs="Symbol" w:ascii="Symbol" w:hAnsi="Symbol"/>
        </w:rPr>
        <w:t></w:t>
      </w:r>
      <w:r>
        <w:rPr/>
        <w:t>N(µ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) è la differenza tra il rumore misurato e quello previsto, l’ipotesi da testare è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≤0 -il dispositivo è conforme-, H</w:t>
      </w:r>
      <w:r>
        <w:rPr>
          <w:i/>
          <w:vertAlign w:val="subscript"/>
        </w:rPr>
        <w:t>1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&gt;0</w:t>
      </w:r>
      <w:r>
        <w:rPr/>
        <w:t xml:space="preserve">). Aiutarsi con un grafico e se possibile stimare anche in modo approssimativo il </w:t>
      </w:r>
      <w:r>
        <w:rPr>
          <w:i/>
        </w:rPr>
        <w:t>p-value</w:t>
      </w:r>
      <w:r>
        <w:rPr/>
        <w:t xml:space="preserve"> del test. Commentare i risultati ottenuti al livello dell’1%, 5% e del 10%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>3. Nel corso di uno studio condotto su un gruppo di anziani si è registrato se ciascuno di essi soffrisse di diabete o di ipertensione. I dati ottenuti sono stati i seguenti: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0"/>
        <w:gridCol w:w="10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pertes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motes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abe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n diabe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Che cosa si può concludere circa l’ipotesi che ci sia una relazione tra le due patologie? Aiutarsi con un grafico e verificare per tutti gli usuali livelli di significativ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1">
    <w:name w:val="WW8Num33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4:00Z</dcterms:created>
  <dc:creator>willis</dc:creator>
  <dc:description/>
  <cp:keywords/>
  <dc:language>en-US</dc:language>
  <cp:lastModifiedBy>Family</cp:lastModifiedBy>
  <cp:lastPrinted>2018-06-05T10:23:00Z</cp:lastPrinted>
  <dcterms:modified xsi:type="dcterms:W3CDTF">2018-06-15T18:24:00Z</dcterms:modified>
  <cp:revision>2</cp:revision>
  <dc:subject/>
  <dc:title>Prova scritta di Misure Elettriche del 4_novembre_2010</dc:title>
</cp:coreProperties>
</file>