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360"/>
        <w:jc w:val="center"/>
        <w:rPr>
          <w:b/>
          <w:b/>
          <w:sz w:val="20"/>
        </w:rPr>
      </w:pPr>
      <w:r>
        <w:rPr>
          <w:b/>
          <w:sz w:val="20"/>
        </w:rPr>
        <w:t>Prova scritta di Misure Elettriche NO del 4 Luglio 2018</w:t>
      </w:r>
    </w:p>
    <w:p>
      <w:pPr>
        <w:pStyle w:val="TextBody"/>
        <w:ind w:left="360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Si vuole misurare una frequenza </w:t>
      </w:r>
      <w:r>
        <w:rPr>
          <w:i/>
        </w:rPr>
        <w:t>f</w:t>
      </w:r>
      <w:r>
        <w:rPr>
          <w:i/>
          <w:vertAlign w:val="subscript"/>
        </w:rPr>
        <w:t>x</w:t>
      </w:r>
      <w:r>
        <w:rPr/>
        <w:t xml:space="preserve"> di 500 </w:t>
      </w:r>
      <w:r>
        <w:rPr>
          <w:i/>
        </w:rPr>
        <w:t>kHz</w:t>
      </w:r>
      <w:r>
        <w:rPr/>
        <w:t xml:space="preserve"> per un tempo di misura </w:t>
      </w:r>
      <w:r>
        <w:rPr>
          <w:i/>
        </w:rPr>
        <w:t>T</w:t>
      </w:r>
      <w:r>
        <w:rPr>
          <w:i/>
          <w:vertAlign w:val="subscript"/>
        </w:rPr>
        <w:t xml:space="preserve">c </w:t>
      </w:r>
      <w:r>
        <w:rPr/>
        <w:t xml:space="preserve">≤ 1s. Quale metodo conviene utilizzare per ottenere la migliore risoluzione possibile, se la frequenza dell’oscillatore al quarzo è di </w:t>
      </w:r>
      <w:r>
        <w:rPr>
          <w:i/>
        </w:rPr>
        <w:t>10 MHz</w:t>
      </w:r>
      <w:r>
        <w:rPr/>
        <w:t>? Illustrare teoricamente il metodo di misura utilizzato dallo strumento evidenziando in modo analitico risoluzione assoluta e relativa, la risoluzione dello strumento e le incertezze che andranno considerate ed eventualmente minimizzate. Nella classificazione degli strumenti di misura come è classificato questo strumento?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>2. Lo schermo di un oscilloscopio numerico con le seguenti caratteristiche metrologiche: 4 canali, 100 MHz di banda passante, 8 bit di risoluzione, F</w:t>
      </w:r>
      <w:r>
        <w:rPr>
          <w:vertAlign w:val="subscript"/>
        </w:rPr>
        <w:t>c</w:t>
      </w:r>
      <w:r>
        <w:rPr/>
        <w:t xml:space="preserve">= 1GS/s, accuratezza verticale </w:t>
      </w:r>
      <w:r>
        <w:rPr>
          <w:rFonts w:eastAsia="Symbol" w:cs="Symbol" w:ascii="Symbol" w:hAnsi="Symbol"/>
        </w:rPr>
        <w:t></w:t>
      </w:r>
      <w:r>
        <w:rPr/>
        <w:t xml:space="preserve">(1% del fondo scala), accuratezza orizzontale </w:t>
      </w:r>
      <w:r>
        <w:rPr>
          <w:rFonts w:eastAsia="Symbol" w:cs="Symbol" w:ascii="Symbol" w:hAnsi="Symbol"/>
        </w:rPr>
        <w:t></w:t>
      </w:r>
      <w:r>
        <w:rPr/>
        <w:t>(0.001% valore letto + 100 ns ) è mostrato in figura seguente. Trovare il valore medio raddrizzato, di picco, efficace. Trovare la misura del valore picco-picco, del periodo e della frequenza. Dopo aver disegnato e illustrato lo schema a blocchi del solo canale verticale fare un esempio pratico per ognuna delle prime quattro caratteristiche metrologiche che ne illustri il significato soprattutto in relazione ai blocchi appena trattati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3670300" cy="2178050"/>
            <wp:effectExtent l="0" t="0" r="0" b="0"/>
            <wp:docPr id="1" name="fig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47285</wp:posOffset>
                </wp:positionH>
                <wp:positionV relativeFrom="paragraph">
                  <wp:posOffset>596900</wp:posOffset>
                </wp:positionV>
                <wp:extent cx="908050" cy="1230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2"/>
                              <w:gridCol w:w="490"/>
                              <w:gridCol w:w="218"/>
                            </w:tblGrid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,03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,11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,90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,12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,99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,08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,96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,99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96.9pt;mso-wrap-distance-left:7.05pt;mso-wrap-distance-right:7.05pt;mso-wrap-distance-top:0pt;mso-wrap-distance-bottom:0pt;margin-top:47pt;mso-position-vertical-relative:text;margin-left:389.55pt;mso-position-horizontal-relative:page">
                <v:fill opacity="0f"/>
                <v:textbox inset="0in,0in,0in,0in">
                  <w:txbxContent>
                    <w:tbl>
                      <w:tblPr>
                        <w:tblW w:w="1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2"/>
                        <w:gridCol w:w="490"/>
                        <w:gridCol w:w="218"/>
                      </w:tblGrid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bscript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,03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bscript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,11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bscript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,90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bscript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,12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bscript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,99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bscript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,08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bscript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,96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bscript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,99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3. Si desidera stimare la distanza </w:t>
      </w:r>
      <w:r>
        <w:rPr>
          <w:i/>
        </w:rPr>
        <w:t>D</w:t>
      </w:r>
      <w:r>
        <w:rPr/>
        <w:t xml:space="preserve"> di un bersaglio attraverso la misura del tempo di volo </w:t>
      </w:r>
      <w:r>
        <w:rPr>
          <w:i/>
        </w:rPr>
        <w:t>T</w:t>
      </w:r>
      <w:r>
        <w:rPr/>
        <w:t xml:space="preserve"> di un impulso ad ultrasuoni (ricordando che il tragitto degli ultrasuoni è di andata e ritorno!!). Si effettuano 8 misure che forniscono i risultati mostrati sopra in tabella. Calcolare il valore stimato della distanza e la sua incertezza, sapendo che la velocità del suono in aria vale 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suono</w:t>
      </w:r>
      <w:r>
        <w:rPr/>
        <w:t>=(340±5) m/s. Caratteristiche metrologiche, applicazioni e funzionamento in caso reale del sensore utilizzato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Un voltmetro elettromeccanico a bobina mobile presenta una resistenza interna di 100 </w:t>
      </w:r>
      <w:r>
        <w:rPr>
          <w:rFonts w:eastAsia="Symbol" w:cs="Symbol" w:ascii="Symbol" w:hAnsi="Symbol"/>
        </w:rPr>
        <w:t></w:t>
      </w:r>
      <w:r>
        <w:rPr/>
        <w:t xml:space="preserve"> ± 1% e resistenza di shunt di 1 M</w:t>
      </w:r>
      <w:r>
        <w:rPr>
          <w:rFonts w:eastAsia="Symbol" w:cs="Symbol" w:ascii="Symbol" w:hAnsi="Symbol"/>
        </w:rPr>
        <w:t></w:t>
      </w:r>
      <w:r>
        <w:rPr/>
        <w:t xml:space="preserve"> ± 1%.  e viene utilizzato per misurare la corrente erogata da una sorgente di tensione di valore 1 V ± 1% e con resistenza interna 1 k</w:t>
      </w:r>
      <w:r>
        <w:rPr>
          <w:rFonts w:eastAsia="Symbol" w:cs="Symbol" w:ascii="Symbol" w:hAnsi="Symbol"/>
        </w:rPr>
        <w:t></w:t>
      </w:r>
      <w:r>
        <w:rPr/>
        <w:t xml:space="preserve"> ± 1%. Qual è la tensione realmente misurata sull’amperometro? Disegnare lo schema circuitale e chiarire il funzionamento di tale strumento anche come amperometro e ohmetro con portata qualsiasi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(8 punti) Su un campione di 200 microprocessori prodotti se ne sono trovati 12 difettosi. Determinare un intervallo di confidenza al 90%, 95%, 99% per la difettosità </w:t>
      </w:r>
      <w:r>
        <w:rPr>
          <w:i/>
        </w:rPr>
        <w:t>p</w:t>
      </w:r>
      <w:r>
        <w:rPr/>
        <w:t xml:space="preserve"> dei microprocessori prodotti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(8 punti) Un’analista di laboratorio misura il livello di impurità presente in acqua potabile usando due differenti metodi (A e B)  sugli stessi 5 campioni. I valori ottenuti (espressi in %) sono riportati nella tabella seguente.</w:t>
      </w:r>
    </w:p>
    <w:p>
      <w:pPr>
        <w:pStyle w:val="Paragrafoelenco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4295140" cy="465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4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ampione nume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etodo 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etodo 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36.65pt;mso-wrap-distance-left:7.05pt;mso-wrap-distance-right:7.05pt;mso-wrap-distance-top:0pt;mso-wrap-distance-bottom:0pt;margin-top:5.55pt;mso-position-vertical-relative:text;margin-left:7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4"/>
                        <w:gridCol w:w="850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mpione nume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etodo 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etodo 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’è sufficiente evidenza per concludere che i due metodi forniscono lo stesso livello medio di impurità? (</w:t>
      </w:r>
      <w:r>
        <w:rPr>
          <w:b/>
          <w:i/>
        </w:rPr>
        <w:t>Suggerimento</w:t>
      </w:r>
      <w:r>
        <w:rPr/>
        <w:t xml:space="preserve">: si confrontino due popolazioni con campioni accoppiati: popolazione normale X=”differenza tra il livello di impurità misurato con il metodo A e quello misurato con il metodo B” </w:t>
      </w:r>
      <w:r>
        <w:rPr>
          <w:i/>
        </w:rPr>
        <w:t>H</w:t>
      </w:r>
      <w:r>
        <w:rPr>
          <w:i/>
          <w:vertAlign w:val="subscript"/>
        </w:rPr>
        <w:t>0</w:t>
      </w:r>
      <w:r>
        <w:rPr>
          <w:i/>
        </w:rPr>
        <w:t>: µ</w:t>
      </w:r>
      <w:r>
        <w:rPr>
          <w:i/>
          <w:vertAlign w:val="subscript"/>
        </w:rPr>
        <w:t>x</w:t>
      </w:r>
      <w:r>
        <w:rPr>
          <w:i/>
        </w:rPr>
        <w:t xml:space="preserve">=0)  </w:t>
      </w:r>
      <w:r>
        <w:rPr/>
        <w:t>Ai livelli usuali di significatività, quale decisione si prende?</w:t>
      </w:r>
      <w:r>
        <w:rPr>
          <w:i/>
        </w:rPr>
        <w:t xml:space="preserve"> </w:t>
      </w:r>
      <w:r>
        <w:rPr/>
        <w:t xml:space="preserve">Aiutarsi con un grafico, commentare i risultati e se possibile trovare il </w:t>
      </w:r>
      <w:r>
        <w:rPr>
          <w:i/>
        </w:rPr>
        <w:t>p-value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(14 punti) La tabella seguente riassume il numero giornaliero </w:t>
      </w:r>
      <w:r>
        <w:rPr>
          <w:i/>
        </w:rPr>
        <w:t>X</w:t>
      </w:r>
      <w:r>
        <w:rPr/>
        <w:t xml:space="preserve"> di chiamate giunte alla guardia medica di una piccola città durante la stagione estiva: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umero di chiamate giornalie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≥ </w:t>
            </w:r>
            <w:r>
              <w:rPr/>
              <w:t>9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umero di giorn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Verificare l’ipotesi che </w:t>
      </w:r>
      <w:r>
        <w:rPr>
          <w:i/>
        </w:rPr>
        <w:t>X</w:t>
      </w:r>
      <w:r>
        <w:rPr/>
        <w:t xml:space="preserve"> segua una distribuzione di Poisson ai livelli usuali di significatività, aiutarsi con un grafico e commentare i risult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sz w:val="20"/>
    </w:rPr>
  </w:style>
  <w:style w:type="character" w:styleId="WW8Num36z1">
    <w:name w:val="WW8Num36z1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422F0F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3:00Z</dcterms:created>
  <dc:creator>willis</dc:creator>
  <dc:description/>
  <cp:keywords/>
  <dc:language>en-US</dc:language>
  <cp:lastModifiedBy>Willis</cp:lastModifiedBy>
  <cp:lastPrinted>2016-09-13T12:48:00Z</cp:lastPrinted>
  <dcterms:modified xsi:type="dcterms:W3CDTF">2018-07-03T18:58:00Z</dcterms:modified>
  <cp:revision>27</cp:revision>
  <dc:subject/>
  <dc:title>Prova scritta di Misure Elettriche del 4_novembre_2010</dc:title>
</cp:coreProperties>
</file>