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NO del 15 novembre 2018</w:t>
      </w:r>
    </w:p>
    <w:p>
      <w:pPr>
        <w:pStyle w:val="TextBody"/>
        <w:ind w:left="360" w:hanging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Volete misurare un campo di induzione magnetica B (</w:t>
      </w:r>
      <w:r>
        <w:rPr>
          <w:i/>
        </w:rPr>
        <w:t>T = Wb/m</w:t>
      </w:r>
      <w:r>
        <w:rPr>
          <w:i/>
          <w:vertAlign w:val="superscript"/>
        </w:rPr>
        <w:t>2</w:t>
      </w:r>
      <w:r>
        <w:rPr/>
        <w:t xml:space="preserve">) con sensore a effetto Hall, di spessore 1 cm e costante </w:t>
      </w:r>
      <w:r>
        <w:rPr>
          <w:bCs/>
          <w:i/>
          <w:iCs/>
        </w:rPr>
        <w:t>k=15*10</w:t>
      </w:r>
      <w:r>
        <w:rPr>
          <w:bCs/>
          <w:i/>
          <w:iCs/>
          <w:vertAlign w:val="superscript"/>
        </w:rPr>
        <w:t xml:space="preserve">-3 </w:t>
      </w:r>
      <w:r>
        <w:rPr>
          <w:bCs/>
          <w:iCs/>
        </w:rPr>
        <w:t>di dimensioni da chiarire</w:t>
      </w:r>
      <w:r>
        <w:rPr/>
        <w:t>. Dopo aver sinteticamente descritto il funzionamento del sensore e le sue principali caratteristiche metrologiche, stimare la misura del campo di induzione magnetica se la misura della tensione di Hall è pari a (0.20 V</w:t>
      </w:r>
      <w:r>
        <w:rPr>
          <w:rFonts w:eastAsia="Symbol" w:cs="Symbol" w:ascii="Symbol" w:hAnsi="Symbol"/>
        </w:rPr>
        <w:t></w:t>
      </w:r>
      <w:r>
        <w:rPr/>
        <w:t>1%) e la corrente di controllo è pari a (0.5 A</w:t>
      </w:r>
      <w:r>
        <w:rPr>
          <w:rFonts w:eastAsia="Symbol" w:cs="Symbol" w:ascii="Symbol" w:hAnsi="Symbol"/>
        </w:rPr>
        <w:t></w:t>
      </w:r>
      <w:r>
        <w:rPr/>
        <w:t>1%).</w:t>
      </w:r>
    </w:p>
    <w:p>
      <w:pPr>
        <w:pStyle w:val="Normal"/>
        <w:autoSpaceDE w:val="false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n componente elettronico viene utilizzato nelle varie parti di un sistema che funziona tra i 200°C e i 400°C. In tabella seguente si riporta il tempo di rottura in giorni di utilizzo.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59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61"/>
      </w:tblGrid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°C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1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37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Rientrocorpodeltesto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360" w:hanging="0"/>
        <w:jc w:val="both"/>
        <w:rPr/>
      </w:pPr>
      <w:r>
        <w:rPr/>
        <w:t>Ricavare covarianza e coefficiente di correlazione, oltre a un grafico opportuno, per chiarire l’eventuale dipendenza/indipendenza tra le variabili in gioco. Commentare i risultati ottenuti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3-</w:t>
      </w:r>
      <w:r>
        <w:rPr>
          <w:sz w:val="22"/>
          <w:szCs w:val="22"/>
        </w:rPr>
        <w:t xml:space="preserve"> </w:t>
        <w:tab/>
      </w:r>
      <w:r>
        <w:rPr/>
        <w:t xml:space="preserve">Determinare l’incertezza del rapporto di attenuazione </w:t>
      </w:r>
      <w:r>
        <w:rPr>
          <w:i/>
        </w:rPr>
        <w:t>K</w:t>
      </w:r>
      <w:r>
        <w:rPr/>
        <w:t xml:space="preserve"> ottenuto con un partitore di tensione formato da due resistori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= 10000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</w:t>
      </w:r>
      <w:r>
        <w:rPr>
          <w:i/>
        </w:rPr>
        <w:t xml:space="preserve"> 1%</w:t>
      </w:r>
      <w:r>
        <w:rPr/>
        <w:t xml:space="preserve"> ed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= 1000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</w:t>
      </w:r>
      <w:r>
        <w:rPr>
          <w:i/>
        </w:rPr>
        <w:t xml:space="preserve"> 1 %</w:t>
      </w:r>
      <w:r>
        <w:rPr/>
        <w:t xml:space="preserve">  connessi in serie dove l’uscita del partitore è presa ai capi del resistore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. Qual’è l’utilizzo degli attenuatori nel blocco di condizionamento del segnale in un oscilloscopio numerico? Quali altri compiti deve assolvere tale blocco e in quali casi? Servirsi di esempi pratici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Come classificare una misura ottenuta con una bilancia di tipo elettronico? Dopo averla descritta teoricamente con schema a blocchi e funzionamento, indicare quante più caratteristiche metrologiche e cause di incertezza conoscete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segnare un istogramma di frequenza assoluta e relativa anche di tipo cumulato per i dati seguenti: 5.5 – 4.9 – 5.0 – 5.1 – 4.5 – 4.8 – 6.7 – 5.1 – 3.2 – 5.8 – 5.2 – 3.5 – 4.4 – 4.9 – 4.3 – 5.0 – 5.5 – 4.8 – 4.9 – 5.6 forzando a 5 il numero delle classi (da 2.5 a 7.5). Trovare media, moda, mediana, quartili, varianza e coefficiente di variazione. Commentare i risultati ottenut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La misura di </w:t>
      </w:r>
      <w:r>
        <w:rPr>
          <w:i/>
        </w:rPr>
        <w:t>X</w:t>
      </w:r>
      <w:r>
        <w:rPr/>
        <w:t xml:space="preserve"> in centimetri di una lunghezza µ ha una deviazione standard pari a </w:t>
      </w:r>
      <w:r>
        <w:rPr>
          <w:rFonts w:eastAsia="Symbol" w:cs="Symbol" w:ascii="Symbol" w:hAnsi="Symbol"/>
        </w:rPr>
        <w:t></w:t>
      </w:r>
      <w:r>
        <w:rPr/>
        <w:t xml:space="preserve">=0.15 cm. Quante volte bisogna ripetere la misura se si vuole che la media campionari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si scosti da µ non più di 0.08 cm con una confidenza del 90%, 95%, 99%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3. Supponiamo che un farmaco sia ritenuto efficace se provoca la guarigione nell’80% dei casi. In una sperimentazione clinica 148 pazienti sono stati curati con un nuovo farmaco e 126 di essi sono guariti. Si può affermare che il nuovo farmaco sia efficace ai livelli usuali di significatività? (Suggerimento: se </w:t>
      </w:r>
      <w:r>
        <w:rPr>
          <w:i/>
        </w:rPr>
        <w:t>p = ”probabilità che un paziente curato con il nuovo farmaco guarisca” H</w:t>
      </w:r>
      <w:r>
        <w:rPr>
          <w:i/>
          <w:vertAlign w:val="subscript"/>
        </w:rPr>
        <w:t>0</w:t>
      </w:r>
      <w:r>
        <w:rPr>
          <w:i/>
        </w:rPr>
        <w:t xml:space="preserve">: p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0.80</w:t>
      </w:r>
      <w:r>
        <w:rPr/>
        <w:t>). Se possibile trovare il p-value. Aiutarsi con un grafico e commentare i risult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3:00Z</dcterms:created>
  <dc:creator>willis</dc:creator>
  <dc:description/>
  <cp:keywords/>
  <dc:language>en-US</dc:language>
  <cp:lastModifiedBy>Willis</cp:lastModifiedBy>
  <cp:lastPrinted>2016-09-13T12:48:00Z</cp:lastPrinted>
  <dcterms:modified xsi:type="dcterms:W3CDTF">2018-11-13T20:24:00Z</dcterms:modified>
  <cp:revision>38</cp:revision>
  <dc:subject/>
  <dc:title>Prova scritta di Misure Elettriche del 4_novembre_2010</dc:title>
</cp:coreProperties>
</file>