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Prova scritta di Misure Elettriche NO del 14 novembre 2017</w:t>
      </w:r>
    </w:p>
    <w:p>
      <w:pPr>
        <w:pStyle w:val="TextBody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po aver descritto con lo schema elettrico e costruttivo il funzionamento di un sensore potenziometrico e chiarito le sue più importanti caratteristiche metrologiche quali, ad esempio, linearità, risoluzione, effetto di carico, rumore, fattori ambientali e comportamento energetico, supponete che un potenziometro lineare abbia un range di misura di 5 cm con resistenza a fondo scala pari a </w:t>
      </w:r>
      <w:r>
        <w:rPr>
          <w:i/>
          <w:sz w:val="20"/>
        </w:rPr>
        <w:t xml:space="preserve">R </w:t>
      </w:r>
      <w:r>
        <w:rPr>
          <w:sz w:val="20"/>
        </w:rPr>
        <w:t>= (1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) 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. Se per misurare la variazione di resistenza corrispondente ad un certo spostamento utilizzate un multimetro numerico che vi fornisce una lettura pari a </w:t>
      </w:r>
      <w:r>
        <w:rPr>
          <w:i/>
          <w:sz w:val="20"/>
        </w:rPr>
        <w:t>r</w:t>
      </w:r>
      <w:r>
        <w:rPr>
          <w:sz w:val="20"/>
        </w:rPr>
        <w:t xml:space="preserve"> = 2.845 k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con accuratezza pari a 1 count, trovare la misura di tale spostamento. Chiarire poi un suo possibile utilizzo in un voltmetro potenziometrico specificando risoluzione e incertezza.</w:t>
      </w:r>
    </w:p>
    <w:p>
      <w:pPr>
        <w:pStyle w:val="TextBody"/>
        <w:ind w:left="180" w:hanging="0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240"/>
        <w:ind w:left="360" w:hanging="179"/>
        <w:jc w:val="both"/>
        <w:rPr/>
      </w:pPr>
      <w:r>
        <w:rPr/>
        <w:t>2. Effetto di carico e massimo trasferimento di tensione. Dopo aver descritto lo schema circuitale e i termini del problema, si assuma R</w:t>
      </w:r>
      <w:r>
        <w:rPr>
          <w:i/>
          <w:vertAlign w:val="subscript"/>
        </w:rPr>
        <w:t>l</w:t>
      </w:r>
      <w:r>
        <w:rPr>
          <w:i/>
        </w:rPr>
        <w:t>=(10,00±0,01) k</w:t>
      </w:r>
      <w:r>
        <w:rPr>
          <w:rFonts w:eastAsia="Symbol" w:cs="Symbol" w:ascii="Symbol" w:hAnsi="Symbol"/>
          <w:i/>
        </w:rPr>
        <w:t></w:t>
      </w:r>
      <w:r>
        <w:rPr/>
        <w:t xml:space="preserve"> ,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>=(1,00±0.01) k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>, V</w:t>
      </w:r>
      <w:r>
        <w:rPr>
          <w:i/>
          <w:vertAlign w:val="subscript"/>
        </w:rPr>
        <w:t>s</w:t>
      </w:r>
      <w:r>
        <w:rPr>
          <w:i/>
        </w:rPr>
        <w:t>=(10,00±0.01) V</w:t>
      </w:r>
      <w:r>
        <w:rPr/>
        <w:t xml:space="preserve">. Si stimi 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/>
        <w:t xml:space="preserve"> e l’incertezza in tale stima, assoluta e relativa. Commentare quanto ottenuto. Cosa accade nel caso si volesse trasferire la massima potenza?</w:t>
      </w:r>
    </w:p>
    <w:p>
      <w:pPr>
        <w:pStyle w:val="TextBody"/>
        <w:ind w:left="540" w:hanging="360"/>
        <w:rPr>
          <w:sz w:val="20"/>
        </w:rPr>
      </w:pPr>
      <w:r>
        <w:rPr>
          <w:sz w:val="20"/>
        </w:rPr>
        <w:t>3. Misure dirette: schemi a blocchi e stima delle incertezze fornendo esempi pratici per ciascun caso. Discutere successivamente anche di una classificazione degli strumenti di misura</w:t>
      </w:r>
    </w:p>
    <w:p>
      <w:pPr>
        <w:pStyle w:val="TextBody"/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4.</w:t>
      </w:r>
      <w:r>
        <w:rPr>
          <w:sz w:val="28"/>
        </w:rPr>
        <w:t xml:space="preserve"> </w:t>
      </w:r>
      <w:r>
        <w:rPr>
          <w:sz w:val="20"/>
        </w:rPr>
        <w:t>Progettare un sistema in grado di misurare la distanza di un oggetto in un mezzo liquido, posto ad una distanza approssimativa di circa 1 m, nota la velocità del suono nel liquido pari a circa 1500 m/s, misurando con un contatore il tempo di volo di un impulso a ultrasuoni trasmesso dal sistema, riflesso dall’oggetto e poi ricevuto ancora dal sistema. Descrivete in dettaglio e praticamente come è composto il sistema di misura, come si effettua tale misura e ricavare risoluzione assoluta e relativa. Ipotizzare un’adeguata frequenza di clock del contatore per minimizzare l’incertezza di quantizzazione. Quali fonti di incertezza occorrerà tenere in considerazione nella misura in questione e come minimizzarle?</w:t>
      </w:r>
    </w:p>
    <w:p>
      <w:pPr>
        <w:pStyle w:val="TextBody"/>
        <w:pBdr>
          <w:bottom w:val="single" w:sz="12" w:space="1" w:color="000000"/>
        </w:pBdr>
        <w:ind w:left="1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1. In campo industriale si misura spesso la temperatura a cui avviene una determinata reazione chimica, e si sono ottenuti i seguenti valori (espressi in °C): 310.95, 312.80, 309.74, 310.39, 309.65, 311.85. Stimare la deviazione standard della popolazione al 90%, al 95% e al 99% di confidenza. 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2. Si è misurata la durata in ore di 10 nuovi modelli di batteria al litio dello stesso tipo, ottenendo la media campionaria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e la varianza campionar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Si può affermare che la durata media di quel tipo di batterie sia almeno </w:t>
      </w:r>
      <w:r>
        <w:rPr>
          <w:i/>
        </w:rPr>
        <w:t>125 h</w:t>
      </w:r>
      <w:r>
        <w:rPr/>
        <w:t xml:space="preserve">? Aiutarsi con un grafico e commentare i risultati. (Suggerimento: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>
          <w:i/>
        </w:rPr>
        <w:t xml:space="preserve">: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  &lt; 125). </w:t>
      </w:r>
      <w:r>
        <w:rPr/>
        <w:t xml:space="preserve">Se possibile stimare il </w:t>
      </w:r>
      <w:r>
        <w:rPr>
          <w:i/>
        </w:rPr>
        <w:t>p-value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3. Verificare al livello di significatività </w:t>
      </w:r>
      <w:r>
        <w:rPr>
          <w:rFonts w:eastAsia="Symbol" w:cs="Symbol" w:ascii="Symbol" w:hAnsi="Symbol"/>
        </w:rPr>
        <w:t></w:t>
      </w:r>
      <w:r>
        <w:rPr/>
        <w:t xml:space="preserve"> = 0.05 l’ipotesi che le variabili </w:t>
      </w:r>
      <w:r>
        <w:rPr>
          <w:i/>
        </w:rPr>
        <w:t>X</w:t>
      </w:r>
      <w:r>
        <w:rPr/>
        <w:t xml:space="preserve"> ed </w:t>
      </w:r>
      <w:r>
        <w:rPr>
          <w:i/>
        </w:rPr>
        <w:t>Y</w:t>
      </w:r>
      <w:r>
        <w:rPr/>
        <w:t xml:space="preserve"> siano indipendenti sapendo che 40 loro osservazioni congiunte hanno dato i risultati riportati in tabella: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6"/>
        <w:gridCol w:w="1280"/>
        <w:gridCol w:w="12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=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=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=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=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=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=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Aiutarsi con un grafico e commentare i risultati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422F0F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7:00Z</dcterms:created>
  <dc:creator>willis</dc:creator>
  <dc:description/>
  <cp:keywords/>
  <dc:language>en-US</dc:language>
  <cp:lastModifiedBy>WILLIS</cp:lastModifiedBy>
  <cp:lastPrinted>2016-09-13T12:48:00Z</cp:lastPrinted>
  <dcterms:modified xsi:type="dcterms:W3CDTF">2017-11-13T10:55:00Z</dcterms:modified>
  <cp:revision>150</cp:revision>
  <dc:subject/>
  <dc:title>Prova scritta di Misure Elettriche del 4_novembre_2010</dc:title>
</cp:coreProperties>
</file>