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ELE/TLC del 12 settembre 2017</w:t>
      </w:r>
    </w:p>
    <w:p>
      <w:pPr>
        <w:pStyle w:val="TextBody"/>
        <w:ind w:left="360" w:hanging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imare Z e trovare l’incertezza relativa in tale stima, assumen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e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nei casi in cu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Chiarire le ragioni del perché si misura e la descrizione del procedimento conoscitivo sperimen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ediante un calibro si misura, con una temperatura ambiente di 5°C, l’area di una cavità circolare in un ghiacciaio alpino </w:t>
      </w:r>
      <w:r>
        <w:rPr/>
        <w:t>e si riportano le letture ottenute, in mm, in tabella seguente:</w:t>
      </w:r>
    </w:p>
    <w:tbl>
      <w:tblPr>
        <w:tblW w:w="541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51"/>
        <w:gridCol w:w="851"/>
        <w:gridCol w:w="851"/>
        <w:gridCol w:w="851"/>
        <w:gridCol w:w="85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0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a l’accuratezza del calibro pari ad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</m:oMath>
      <w:r>
        <w:rPr>
          <w:sz w:val="24"/>
          <w:szCs w:val="24"/>
        </w:rPr>
        <w:t xml:space="preserve"> e sia nota l’esistenza di un’altra fonte di incertezza pari a 0.01 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 per ogni </w:t>
      </w:r>
      <w:r>
        <w:rPr>
          <w:i/>
          <w:sz w:val="24"/>
          <w:szCs w:val="24"/>
        </w:rPr>
        <w:t>°C</w:t>
      </w:r>
      <w:r>
        <w:rPr>
          <w:sz w:val="24"/>
          <w:szCs w:val="24"/>
        </w:rPr>
        <w:t xml:space="preserve"> di temperatura eccedente l’intervallo di (25±5)°C, determinare la stima dell’area e l’incertezza assoluta e relativa in tale stima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>Si consideri un convertitore A/D flash a 10 bit. Sia V</w:t>
      </w:r>
      <w:r>
        <w:rPr>
          <w:sz w:val="24"/>
          <w:szCs w:val="24"/>
          <w:vertAlign w:val="subscript"/>
        </w:rPr>
        <w:t xml:space="preserve">fs </w:t>
      </w:r>
      <w:r>
        <w:rPr>
          <w:sz w:val="24"/>
          <w:szCs w:val="24"/>
        </w:rPr>
        <w:t>= 10 V il valore di fondo scala. Il segnale da convertire, mantenuto costante all’ingresso del convertitore, vale 9,35 V. Dopo aver spiegato schema a blocchi e funzionamento, mostrare come si riesce a stabilire il valore di tensione corrispondente. Chiarire inoltre incertezze, risoluzione, errori di quantizzazione e di offset negli ADC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 aver chiarito schema a blocchi e funzionamento di un voltmetro ad accoppiamento diretto spiegare il significato di questi termini, aiutandovi sempre con esempi pratici, individuando, se ci sono, mutue relazioni: Portata, Fondo scala, taratura e ciclo di taratura, accuratezza, precisione, ripetibilità, riproducibilità, stabilità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14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Determinare l’istogramma delle frequenze anche cumulate, assolute e relative, per le letture dell’esercizio 2 visto in precedenza. Commentare quanto ottenuto. Determinare inoltre valor medio, varianza, deviazione standard, moda, mediana, i tre quartili disegnando il boxplot e il CV. Infine ricavare anche un intervallo di confidenza al 95% e al 99% per la media della popolazione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 xml:space="preserve">2.  Un’industria meccanica produce pezzi per l’industria motociclistica. Si desidera verificare che la frazione di unità non conformi di questo processo produttivo sia del 10%. In un campione di 350 pezzi 45 risultano non conformi. Dopo essersi aiutati con un grafico determinare il </w:t>
      </w:r>
      <w:r>
        <w:rPr>
          <w:rFonts w:cs="Times-Roman" w:ascii="Times-Roman" w:hAnsi="Times-Roman"/>
          <w:i/>
          <w:color w:val="231F20"/>
          <w:sz w:val="24"/>
          <w:szCs w:val="24"/>
        </w:rPr>
        <w:t>p-value</w:t>
      </w:r>
      <w:r>
        <w:rPr>
          <w:rFonts w:cs="Times-Roman" w:ascii="Times-Roman" w:hAnsi="Times-Roman"/>
          <w:color w:val="231F20"/>
          <w:sz w:val="24"/>
          <w:szCs w:val="24"/>
        </w:rPr>
        <w:t xml:space="preserve"> del test e commentare i risultati ottenuti.</w:t>
      </w:r>
    </w:p>
    <w:p>
      <w:pPr>
        <w:pStyle w:val="Normal"/>
        <w:autoSpaceDE w:val="false"/>
        <w:ind w:left="720" w:hanging="360"/>
        <w:jc w:val="both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-Roman" w:ascii="Times-Roman" w:hAnsi="Times-Roman"/>
          <w:color w:val="231F20"/>
          <w:szCs w:val="24"/>
        </w:rPr>
        <w:t>Una compagnia automobilistica vuole modificare una larga parte di produzione di filtri anti particolato, passando a una nuova produzione. L’impresa ha proposto due scarichi, uno contenente filtro antiparticolato e uno no. In tabella seguente due campioni di polveri sottili in microgrammi per metro cubo emesse per i due prodotti:</w:t>
      </w:r>
    </w:p>
    <w:p>
      <w:pPr>
        <w:pStyle w:val="TextBody"/>
        <w:rPr>
          <w:rFonts w:ascii="Times-Roman" w:hAnsi="Times-Roman" w:cs="Times-Roman"/>
          <w:color w:val="231F20"/>
          <w:szCs w:val="24"/>
        </w:rPr>
      </w:pPr>
      <w:r>
        <w:rPr>
          <w:rFonts w:cs="Times-Roman" w:ascii="Times-Roman" w:hAnsi="Times-Roman"/>
          <w:color w:val="231F20"/>
          <w:szCs w:val="24"/>
        </w:rPr>
      </w:r>
    </w:p>
    <w:tbl>
      <w:tblPr>
        <w:tblW w:w="669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.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</w:tbl>
    <w:p>
      <w:pPr>
        <w:pStyle w:val="TextBody"/>
        <w:ind w:left="360" w:hanging="0"/>
        <w:rPr>
          <w:rFonts w:ascii="Times-Roman" w:hAnsi="Times-Roman" w:cs="Times-Roman"/>
          <w:color w:val="231F20"/>
          <w:szCs w:val="24"/>
        </w:rPr>
      </w:pPr>
      <w:r>
        <w:rPr>
          <w:rFonts w:eastAsia="Times-Roman" w:cs="Times-Roman" w:ascii="Times-Roman" w:hAnsi="Times-Roman"/>
          <w:color w:val="231F20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rFonts w:cs="Times-Roman" w:ascii="Times-Roman" w:hAnsi="Times-Roman"/>
          <w:color w:val="231F20"/>
          <w:szCs w:val="24"/>
        </w:rPr>
        <w:t xml:space="preserve">Supponendo i due campioni distribuiti normalmente, determinare un intervallo di confidenza bilaterale al 95% e al 99% del rapporto tra le varianze delle due popolazioni. </w:t>
      </w:r>
    </w:p>
    <w:p>
      <w:pPr>
        <w:pStyle w:val="Normal"/>
        <w:jc w:val="both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3:00Z</dcterms:created>
  <dc:creator>willis</dc:creator>
  <dc:description/>
  <cp:keywords/>
  <dc:language>en-US</dc:language>
  <cp:lastModifiedBy>Family</cp:lastModifiedBy>
  <cp:lastPrinted>2016-09-13T12:48:00Z</cp:lastPrinted>
  <dcterms:modified xsi:type="dcterms:W3CDTF">2017-09-11T13:31:00Z</dcterms:modified>
  <cp:revision>41</cp:revision>
  <dc:subject/>
  <dc:title>Prova scritta di Misure Elettriche del 4_novembre_2010</dc:title>
</cp:coreProperties>
</file>