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Prova scritta di Misure Elettriche MECC del 16 febbraio  2018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>1. Lo schermo di un oscilloscopio numerico con le seguenti caratteristiche metrologiche: 4 canali, 100 MHz di banda passante, 8 bit di risoluzione, F</w:t>
      </w:r>
      <w:r>
        <w:rPr>
          <w:vertAlign w:val="subscript"/>
        </w:rPr>
        <w:t>c</w:t>
      </w:r>
      <w:r>
        <w:rPr/>
        <w:t xml:space="preserve">= 1GS/s, accuratezza verticale </w:t>
      </w:r>
      <w:r>
        <w:rPr>
          <w:rFonts w:eastAsia="Symbol" w:cs="Symbol" w:ascii="Symbol" w:hAnsi="Symbol"/>
        </w:rPr>
        <w:t></w:t>
      </w:r>
      <w:r>
        <w:rPr/>
        <w:t xml:space="preserve">(1% del fondo scala), accuratezza orizzontale </w:t>
      </w:r>
      <w:r>
        <w:rPr>
          <w:rFonts w:eastAsia="Symbol" w:cs="Symbol" w:ascii="Symbol" w:hAnsi="Symbol"/>
        </w:rPr>
        <w:t></w:t>
      </w:r>
      <w:r>
        <w:rPr/>
        <w:t>(0.001% valore letto + 100 ns ) è mostrato in figura seguente. Trovare il valore medio raddrizzato, di picco, efficace. Trovare la misura del valore picco-picco, del periodo e della frequenza. Dopo aver disegnato e illustrato lo schema a blocchi del solo canale verticale fare un esempio pratico per ognuna delle prime quattro caratteristiche metrologiche che ne illustri il significato soprattutto in relazione ai blocchi appena trattati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670300" cy="2178050"/>
            <wp:effectExtent l="0" t="0" r="0" b="0"/>
            <wp:docPr id="1" name="fig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47285</wp:posOffset>
                </wp:positionH>
                <wp:positionV relativeFrom="paragraph">
                  <wp:posOffset>596900</wp:posOffset>
                </wp:positionV>
                <wp:extent cx="908050" cy="123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2"/>
                              <w:gridCol w:w="490"/>
                              <w:gridCol w:w="218"/>
                            </w:tblGrid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,03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,11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,90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,99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,08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,96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,99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96.9pt;mso-wrap-distance-left:7.05pt;mso-wrap-distance-right:7.05pt;mso-wrap-distance-top:0pt;mso-wrap-distance-bottom:0pt;margin-top:47pt;mso-position-vertical-relative:text;margin-left:389.55pt;mso-position-horizontal-relative:page">
                <v:fill opacity="0f"/>
                <v:textbox inset="0in,0in,0in,0in">
                  <w:txbxContent>
                    <w:tbl>
                      <w:tblPr>
                        <w:tblW w:w="1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2"/>
                        <w:gridCol w:w="490"/>
                        <w:gridCol w:w="218"/>
                      </w:tblGrid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,03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,11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,90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,12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,99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,08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,96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,99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 Si desidera stimare la distanza </w:t>
      </w:r>
      <w:r>
        <w:rPr>
          <w:i/>
        </w:rPr>
        <w:t>D</w:t>
      </w:r>
      <w:r>
        <w:rPr/>
        <w:t xml:space="preserve"> di un bersaglio attraverso la misura del tempo di volo </w:t>
      </w:r>
      <w:r>
        <w:rPr>
          <w:i/>
        </w:rPr>
        <w:t>T</w:t>
      </w:r>
      <w:r>
        <w:rPr/>
        <w:t xml:space="preserve"> di un impulso ad ultrasuoni (ricordando che il tragitto degli ultrasuoni è di andata e ritorno!!). Si effettuano 8 misure che forniscono i risultati mostrati sopra in tabella. Calcolare il valore stimato della distanza e la sua incertezza, sapendo che la velocità del suono in aria vale 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suono</w:t>
      </w:r>
      <w:r>
        <w:rPr/>
        <w:t>=(340±5) m/s. Caratteristiche metrologiche, applicazioni e funzionamento in caso reale del sensore utilizzato.</w:t>
      </w:r>
    </w:p>
    <w:p>
      <w:pPr>
        <w:pStyle w:val="Normal"/>
        <w:autoSpaceDE w:val="false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Un voltmetro elettromeccanico a bobina mobile presenta una resistenza interna di 100 </w:t>
      </w:r>
      <w:r>
        <w:rPr>
          <w:rFonts w:eastAsia="Symbol" w:cs="Symbol" w:ascii="Symbol" w:hAnsi="Symbol"/>
        </w:rPr>
        <w:t></w:t>
      </w:r>
      <w:r>
        <w:rPr/>
        <w:t xml:space="preserve"> ± 1% e resistenza di shunt di 1 M</w:t>
      </w:r>
      <w:r>
        <w:rPr>
          <w:rFonts w:eastAsia="Symbol" w:cs="Symbol" w:ascii="Symbol" w:hAnsi="Symbol"/>
        </w:rPr>
        <w:t></w:t>
      </w:r>
      <w:r>
        <w:rPr/>
        <w:t xml:space="preserve"> ± 1%.  e viene utilizzato per misurare la corrente erogata da una sorgente di tensione di valore 1 V ± 1% e con resistenza interna 1 k</w:t>
      </w:r>
      <w:r>
        <w:rPr>
          <w:rFonts w:eastAsia="Symbol" w:cs="Symbol" w:ascii="Symbol" w:hAnsi="Symbol"/>
        </w:rPr>
        <w:t></w:t>
      </w:r>
      <w:r>
        <w:rPr/>
        <w:t xml:space="preserve"> ± 1%. Qual è la tensione realmente misurata sull’amperometro? Disegnare lo schema circuitale e chiarire il funzionamento di tale strumento anche come amperometro e ohmetro con portata qualsiasi.</w:t>
      </w:r>
    </w:p>
    <w:p>
      <w:pPr>
        <w:pStyle w:val="Normal"/>
        <w:pBdr>
          <w:bottom w:val="single" w:sz="12" w:space="8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 Quando esco di casa al mattino non prendo mai l’ombrello se il cielo è sereno, lo prendo sempre se il cielo è nuvoloso e infine, quando il tempo è incerto, decido se prendere l’ombrello o no lanciando una moneta non truccata. Secondo i dati storici nella città dove vivo il tempo è sereno (</w:t>
      </w:r>
      <w:r>
        <w:rPr>
          <w:i/>
        </w:rPr>
        <w:t>H</w:t>
      </w:r>
      <w:r>
        <w:rPr>
          <w:i/>
          <w:vertAlign w:val="subscript"/>
        </w:rPr>
        <w:t>1</w:t>
      </w:r>
      <w:r>
        <w:rPr/>
        <w:t>), nuvoloso (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) o incerto (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 nelle proporzioni 10:3:2, rispettivamente. Qual è la probabilità che io prenda l’ombrello </w:t>
      </w:r>
      <w:r>
        <w:rPr>
          <w:i/>
        </w:rPr>
        <w:t>P(A)</w:t>
      </w:r>
      <w:r>
        <w:rPr/>
        <w:t>? Se un certo giorno sono uscito con l’ombrello, qual è la probabilità che quel giorno fosse nuvoloso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Il ritardo </w:t>
      </w:r>
      <w:r>
        <w:rPr>
          <w:i/>
        </w:rPr>
        <w:t>X</w:t>
      </w:r>
      <w:r>
        <w:rPr/>
        <w:t xml:space="preserve"> con cui un dato treno arriva in stazione non supera mai i 15 minuti e ha una densità di probabilità </w:t>
      </w:r>
      <w:r>
        <w:rPr>
          <w:i/>
        </w:rPr>
        <w:t>f(x)</w:t>
      </w:r>
      <w:r>
        <w:rPr/>
        <w:t xml:space="preserve"> rappresentata in figura seguente. Calcolare il valore di </w:t>
      </w:r>
      <w:r>
        <w:rPr>
          <w:i/>
        </w:rPr>
        <w:t>K</w:t>
      </w:r>
      <w:r>
        <w:rPr/>
        <w:t xml:space="preserve"> e il ritardo atteso. Calcolare e disegnare la funzione cumulata di distribuzione </w:t>
      </w:r>
      <w:r>
        <w:rPr>
          <w:i/>
        </w:rPr>
        <w:t>F(x)</w:t>
      </w:r>
      <w:r>
        <w:rPr/>
        <w:t xml:space="preserve"> e la probabilità di un ritardo superiore a 5 min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0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422F0F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0:00Z</dcterms:created>
  <dc:creator>willis</dc:creator>
  <dc:description/>
  <cp:keywords/>
  <dc:language>en-US</dc:language>
  <cp:lastModifiedBy>Willis</cp:lastModifiedBy>
  <cp:lastPrinted>2016-01-13T10:17:00Z</cp:lastPrinted>
  <dcterms:modified xsi:type="dcterms:W3CDTF">2018-07-03T18:45:00Z</dcterms:modified>
  <cp:revision>10</cp:revision>
  <dc:subject/>
  <dc:title>Prova scritta di Misure Elettriche del 4_novembre_2010</dc:title>
</cp:coreProperties>
</file>