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  <w:t>Prova scritta di Misure Elettriche MECC del 23 gennaio 2019</w:t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Si ha a disposizione un convertitore analogico/digitale del tipo </w:t>
      </w:r>
      <w:r>
        <w:rPr>
          <w:i/>
          <w:szCs w:val="24"/>
        </w:rPr>
        <w:t>flash</w:t>
      </w:r>
      <w:r>
        <w:rPr>
          <w:szCs w:val="24"/>
        </w:rPr>
        <w:t>, con le seguenti caratteristiche:</w:t>
      </w:r>
    </w:p>
    <w:p>
      <w:pPr>
        <w:pStyle w:val="TextBody"/>
        <w:ind w:left="360" w:hanging="180"/>
        <w:jc w:val="center"/>
        <w:rPr>
          <w:szCs w:val="24"/>
        </w:rPr>
      </w:pPr>
      <w:r>
        <w:rPr>
          <w:szCs w:val="24"/>
        </w:rPr>
        <w:t>fondo scala: 10V; risoluzione 8 bit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>Determinare schema a blocchi, funzionamento, numero di comparatori necessari e cause di incertezza nel caso in cui si misuri una tensione continua di 7.6V nominali. Dopo aver illustrato la relazione ingresso/uscita di un ADC ideale, chiarire il significato degli errori di quantizzazione e di conversione negli ADC.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Spiegate come funziona la sonda compensata dell’oscilloscopio e perché essa è preferibile ad un semplice cavo coassiale. Sotto quale ipotesi la sonda non distorce la forma d’onda del segnale? Come si comporta il sistema sonda+oscilloscopio? Si misura la resistenza della sonda ottenendo le seguenti 3 letture: 9.08 M</w:t>
      </w:r>
      <w:r>
        <w:rPr>
          <w:rFonts w:eastAsia="Symbol" w:cs="Symbol" w:ascii="Symbol" w:hAnsi="Symbol"/>
          <w:szCs w:val="24"/>
        </w:rPr>
        <w:t></w:t>
      </w:r>
      <w:r>
        <w:rPr>
          <w:szCs w:val="24"/>
        </w:rPr>
        <w:t>, 9.01 M</w:t>
      </w:r>
      <w:r>
        <w:rPr>
          <w:rFonts w:eastAsia="Symbol" w:cs="Symbol" w:ascii="Symbol" w:hAnsi="Symbol"/>
          <w:szCs w:val="24"/>
        </w:rPr>
        <w:t></w:t>
      </w:r>
      <w:r>
        <w:rPr>
          <w:szCs w:val="24"/>
        </w:rPr>
        <w:t>, 9.04 M</w:t>
      </w:r>
      <w:r>
        <w:rPr>
          <w:rFonts w:eastAsia="Symbol" w:cs="Symbol" w:ascii="Symbol" w:hAnsi="Symbol"/>
          <w:szCs w:val="24"/>
        </w:rPr>
        <w:t></w:t>
      </w:r>
      <w:r>
        <w:rPr>
          <w:szCs w:val="24"/>
        </w:rPr>
        <w:t>. Qual è la misura dell’attenuazione di tale sonda compensata se la resistenza in ingresso dell’oscilloscopio è pari a 1M</w:t>
      </w:r>
      <w:r>
        <w:rPr>
          <w:rFonts w:eastAsia="Symbol" w:cs="Symbol" w:ascii="Symbol" w:hAnsi="Symbol"/>
          <w:szCs w:val="24"/>
        </w:rPr>
        <w:t>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</w:t>
      </w:r>
      <w:r>
        <w:rPr>
          <w:szCs w:val="24"/>
        </w:rPr>
        <w:t xml:space="preserve"> 1%?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 la misura di una resistenza si sceglie di adottare il metodo voltamperometrico e si dispone di due strumenti con indice di classe pari a 0,5. Il voltmetro ha fondo scala 20 V, mentre l’amperometro ha fondo scala 1 A. Si effettua una sola misura di entrambe le grandezze, e si ottengono i due valori V=11.6 V e I=0.80 A. Valutare, sotto l’ipotesi che le misure dirette siano correlate con un coefficiente di correlazione pari a 0.5, la misura di tale resistenza. Discutere altre eventuali fonti di incertezza e di come poterle eventualmente minimizzare.</w:t>
      </w:r>
    </w:p>
    <w:p>
      <w:pPr>
        <w:pStyle w:val="TextBody"/>
        <w:pBdr>
          <w:bottom w:val="single" w:sz="12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a scatola contiene 5 palline bianche e 7 nere. Si estrae una pallina, se ne osserva il colore e poi la si ripone nella scatola assieme ad altre 3 palline del suo stesso colore. Si estrae quindi un’altra pallina. Qual è la probabilità che la seconda pallina estratta sia nera? Qual è la probabilità che entrambe le palline estratte siano nere?</w:t>
      </w:r>
    </w:p>
    <w:p>
      <w:pPr>
        <w:pStyle w:val="Normal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5. Il peso netto X in grammi di un barattolo di marmellata è uniformemente distribuito nell’intervallo 395 ≤ x ≤ 405. Determinare e disegnare la densità di probabilità di X. Determinare e disegnare la funzione cumulata di distribuzione di X. Determinare valor medio e varianza. Calcolare P(X &gt; 397)</w:t>
      </w:r>
    </w:p>
    <w:p>
      <w:pPr>
        <w:pStyle w:val="Normal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color w:val="422F0F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9:50:00Z</dcterms:created>
  <dc:creator>willis</dc:creator>
  <dc:description/>
  <cp:keywords/>
  <dc:language>en-US</dc:language>
  <cp:lastModifiedBy>Willis</cp:lastModifiedBy>
  <cp:lastPrinted>2018-12-11T11:09:00Z</cp:lastPrinted>
  <dcterms:modified xsi:type="dcterms:W3CDTF">2019-01-22T20:06:00Z</dcterms:modified>
  <cp:revision>3</cp:revision>
  <dc:subject/>
  <dc:title>Prova scritta di Misure Elettriche del 4_novembre_2010</dc:title>
</cp:coreProperties>
</file>