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21 settembre 2018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potizzate di misurare il parallelo di due resistenze. Per farlo però potete misurare solo la prima resistenza con un multimetro numerico con accuratezza dell’1%. Con tale strumento riportate le 5 letture seguenti (in k</w:t>
      </w:r>
      <w:r>
        <w:rPr>
          <w:rFonts w:eastAsia="Symbol" w:cs="Symbol" w:ascii="Symbol" w:hAnsi="Symbol"/>
          <w:sz w:val="24"/>
          <w:szCs w:val="24"/>
        </w:rPr>
        <w:t></w:t>
      </w:r>
      <w:r>
        <w:rPr/>
        <w:t>):</w:t>
      </w:r>
    </w:p>
    <w:tbl>
      <w:tblPr>
        <w:tblW w:w="549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0"/>
        <w:gridCol w:w="1080"/>
        <w:gridCol w:w="1080"/>
        <w:gridCol w:w="10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868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er la seconda resistenza dovete fidarvi del certificato di taratura, emesso a settembre 2013, che stima il valore del resistore in questione pari a (1 k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%) con un’incertezza aggiuntiva pari a all’ 1% per ogni anno dalla data dell’ultima taratura. Stimate il valore del parallelo e l’incertezza assoluta e relativa in tale stim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Sullo schermo di un oscilloscopio è mostrata la sinusoide in figura seguente. Misurare ampiezza picco picco, periodo e frequenza se l’incertezza è sempre dell’1% del fondo scala. Dopo aver disegnato e commentato lo schema a blocchi di un contatore per misure di periodo con frequenza di clock pari a 1MHz, nella misura del periodo della sinusoide mostrata, quale sarà la risoluzione assoluta e quella relativa? Come migliorare tale risoluzione?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6004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3. Un voltmetro elettromeccanico a valore di picco presenta una resistenza interna di 1 M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± 1%  e viene utilizzato per misurare la corrente erogata da una sorgente di tensione di valore 1 V ± 1% e con resistenza interna 1 k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± 1%. Qual è la tensione realmente misurata sul voltmetro? Disegnare lo schema circuitale e chiarire il funzionamento di tale strumento prima idealmente e poi anche in tutti i casi reali.</w:t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ia data una variabile discret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con possibili valor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1,2,3. Calcolare e disegnare la probabilità puntiforme e la funzione cumulata di distribuzione sapendo che </w:t>
      </w:r>
      <w:r>
        <w:rPr>
          <w:i/>
          <w:sz w:val="24"/>
          <w:szCs w:val="24"/>
        </w:rPr>
        <w:t>E(X)=</w:t>
      </w:r>
      <w:r>
        <w:rPr>
          <w:sz w:val="24"/>
          <w:szCs w:val="24"/>
        </w:rPr>
        <w:t xml:space="preserve">1.5 e </w:t>
      </w:r>
      <w:r>
        <w:rPr>
          <w:i/>
          <w:sz w:val="24"/>
          <w:szCs w:val="24"/>
        </w:rPr>
        <w:t>Var(X)=</w:t>
      </w:r>
      <w:r>
        <w:rPr>
          <w:sz w:val="24"/>
          <w:szCs w:val="24"/>
        </w:rPr>
        <w:t>0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eterminare per quale valore della costant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la funzione </w:t>
      </w:r>
      <w:r>
        <w:rPr>
          <w:i/>
          <w:sz w:val="24"/>
          <w:szCs w:val="24"/>
        </w:rPr>
        <w:t>f(x)=K e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se </w:t>
      </w:r>
      <w:r>
        <w:rPr>
          <w:i/>
          <w:sz w:val="24"/>
          <w:szCs w:val="24"/>
        </w:rPr>
        <w:t>x ≤ 2</w:t>
      </w:r>
      <w:r>
        <w:rPr>
          <w:sz w:val="24"/>
          <w:szCs w:val="24"/>
        </w:rPr>
        <w:t xml:space="preserve"> ,  </w:t>
      </w:r>
      <w:r>
        <w:rPr>
          <w:i/>
          <w:sz w:val="24"/>
          <w:szCs w:val="24"/>
        </w:rPr>
        <w:t>f(x)=0</w:t>
      </w:r>
      <w:r>
        <w:rPr>
          <w:sz w:val="24"/>
          <w:szCs w:val="24"/>
        </w:rPr>
        <w:t xml:space="preserve"> se </w:t>
      </w:r>
      <w:r>
        <w:rPr>
          <w:i/>
          <w:sz w:val="24"/>
          <w:szCs w:val="24"/>
        </w:rPr>
        <w:t>x &gt; 2</w:t>
      </w:r>
      <w:r>
        <w:rPr>
          <w:sz w:val="24"/>
          <w:szCs w:val="24"/>
        </w:rPr>
        <w:t xml:space="preserve"> è la densità di probabilità di una variabile aleatori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. Disegnarla. Calcolare e disegnare la funzione cumulata di distribuzione </w:t>
      </w:r>
      <w:r>
        <w:rPr>
          <w:i/>
          <w:sz w:val="24"/>
          <w:szCs w:val="24"/>
        </w:rPr>
        <w:t>F(x)</w:t>
      </w:r>
      <w:r>
        <w:rPr>
          <w:sz w:val="24"/>
          <w:szCs w:val="24"/>
        </w:rPr>
        <w:t xml:space="preserve">. Calcolare la media d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willis</dc:creator>
  <dc:description/>
  <cp:keywords/>
  <dc:language>en-US</dc:language>
  <cp:lastModifiedBy>Willis</cp:lastModifiedBy>
  <cp:lastPrinted>2016-01-13T10:17:00Z</cp:lastPrinted>
  <dcterms:modified xsi:type="dcterms:W3CDTF">2018-09-20T09:57:00Z</dcterms:modified>
  <cp:revision>14</cp:revision>
  <dc:subject/>
  <dc:title>Prova scritta di Misure Elettriche del 4_novembre_2010</dc:title>
</cp:coreProperties>
</file>