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Prova scritta di Misure Elettriche MECC del 15 novembre 2018</w:t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n componente elettronico viene utilizzato nelle varie parti di un sistema che funziona tra i 200°C e i 400°C. In tabella seguente si riporta il tempo di rottura in giorni di utilizzo.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68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961"/>
      </w:tblGrid>
      <w:tr>
        <w:trPr>
          <w:trHeight w:val="16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°C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o</w:t>
            </w:r>
          </w:p>
        </w:tc>
      </w:tr>
      <w:tr>
        <w:trPr>
          <w:trHeight w:val="16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</w:tr>
      <w:tr>
        <w:trPr>
          <w:trHeight w:val="16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</w:tr>
      <w:tr>
        <w:trPr>
          <w:trHeight w:val="16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</w:tr>
      <w:tr>
        <w:trPr>
          <w:trHeight w:val="16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</w:tr>
      <w:tr>
        <w:trPr>
          <w:trHeight w:val="16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>
          <w:trHeight w:val="16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</w:tr>
      <w:tr>
        <w:trPr>
          <w:trHeight w:val="16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</w:tr>
      <w:tr>
        <w:trPr>
          <w:trHeight w:val="16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</w:tr>
      <w:tr>
        <w:trPr>
          <w:trHeight w:val="7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</w:tbl>
    <w:p>
      <w:pPr>
        <w:pStyle w:val="Rientrocorpodeltesto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icavare covarianza e coefficiente di correlazione, oltre a un grafico opportuno, per chiarire l’eventuale dipendenza/indipendenza tra le variabili in gioco. Commentare i risultati ottenuti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2- </w:t>
        <w:tab/>
        <w:t xml:space="preserve">Determinare l’incertezza del rapporto di attenuazione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ottenuto con un partitore di tensione formato da due resistori 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= 10000 </w:t>
      </w:r>
      <w:r>
        <w:rPr>
          <w:rFonts w:eastAsia="Symbol" w:cs="Symbol" w:ascii="Symbol" w:hAnsi="Symbol"/>
          <w:i/>
          <w:sz w:val="24"/>
          <w:szCs w:val="24"/>
        </w:rPr>
        <w:t>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</w:t>
      </w:r>
      <w:r>
        <w:rPr>
          <w:i/>
          <w:sz w:val="24"/>
          <w:szCs w:val="24"/>
        </w:rPr>
        <w:t xml:space="preserve"> 1%</w:t>
      </w:r>
      <w:r>
        <w:rPr>
          <w:sz w:val="24"/>
          <w:szCs w:val="24"/>
        </w:rPr>
        <w:t xml:space="preserve"> ed 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= 1000 </w:t>
      </w:r>
      <w:r>
        <w:rPr>
          <w:rFonts w:eastAsia="Symbol" w:cs="Symbol" w:ascii="Symbol" w:hAnsi="Symbol"/>
          <w:i/>
          <w:sz w:val="24"/>
          <w:szCs w:val="24"/>
        </w:rPr>
        <w:t>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</w:t>
      </w:r>
      <w:r>
        <w:rPr>
          <w:i/>
          <w:sz w:val="24"/>
          <w:szCs w:val="24"/>
        </w:rPr>
        <w:t xml:space="preserve"> 1 %</w:t>
      </w:r>
      <w:r>
        <w:rPr>
          <w:sz w:val="24"/>
          <w:szCs w:val="24"/>
        </w:rPr>
        <w:t xml:space="preserve">  connessi in serie dove l’uscita del partitore è presa ai capi del resistore 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. Qual’è l’utilizzo degli attenuatori nel blocco di condizionamento del segnale in un oscilloscopio numerico? Quali altri compiti deve assolvere tale blocco e in quali casi? Servirsi di esempi pratici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3. Come classificare una misura ottenuta con una bilancia di tipo elettronico? Dopo averla descritta teoricamente con schema a blocchi e funzionamento, indicare quante più caratteristiche metrologiche e cause di incertezza conoscete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I semi di una certa varietà di pianta hanno il 60% di probabilità di germinare. Calcolare la probabilità che, su 9 semi piantati, almeno 6 germineranno (=evento A) e la probabilità che, su 90 semi piantati, almeno 60 germineranno (=evento B). Se può essere utile ci si può aiutare con l’approssimazione alla distribuzione norm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segnare un istogramma di frequenza assoluta e relativa anche di tipo cumulato per i dati seguenti: 5.5 – 4.9 – 5.0 – 5.1 – 4.5 – 4.8 – 6.7 – 5.1 – 3.2 – 5.8 – 5.2 – 3.5 – 4.4 – 4.9 – 4.3 – 5.0 – 5.5 – 4.8 – 4.9 – 5.6 forzando a 5 il numero delle classi (da 2.5 a 7.5). Trovare media, moda, mediana, quartili, varianza e coefficiente di variazione. Commentare i risultati otten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422F0F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0:00Z</dcterms:created>
  <dc:creator>willis</dc:creator>
  <dc:description/>
  <cp:keywords/>
  <dc:language>en-US</dc:language>
  <cp:lastModifiedBy>Willis</cp:lastModifiedBy>
  <cp:lastPrinted>2016-01-13T10:17:00Z</cp:lastPrinted>
  <dcterms:modified xsi:type="dcterms:W3CDTF">2018-11-13T20:36:00Z</dcterms:modified>
  <cp:revision>16</cp:revision>
  <dc:subject/>
  <dc:title>Prova scritta di Misure Elettriche del 4_novembre_2010</dc:title>
</cp:coreProperties>
</file>