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13 dicembre  2017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180"/>
        <w:rPr/>
      </w:pPr>
      <w:r>
        <w:rPr>
          <w:sz w:val="20"/>
        </w:rPr>
        <w:t xml:space="preserve">1. Nella misura di resistenza con un multimetro numerico (DMM) si sono ottenute le seguenti letture (fondo scala = 30.3099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): 12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, 8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, 1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Il DMM in questione ha un’accuratezza di 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R</w:t>
      </w:r>
      <w:r>
        <w:rPr>
          <w:sz w:val="20"/>
          <w:vertAlign w:val="subscript"/>
        </w:rPr>
        <w:t>letta</w:t>
      </w:r>
      <w:r>
        <w:rPr>
          <w:sz w:val="20"/>
        </w:rPr>
        <w:t>+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R</w:t>
      </w:r>
      <w:r>
        <w:rPr>
          <w:sz w:val="20"/>
          <w:vertAlign w:val="subscript"/>
        </w:rPr>
        <w:t>fs</w:t>
      </w:r>
      <w:r>
        <w:rPr>
          <w:sz w:val="20"/>
        </w:rPr>
        <w:t xml:space="preserve">. Esiste inoltre un’ulteriore fonte di incertezza legata alla temperatura della stanza in cui si svolge la misura che incide per lo 1% sul valore letto. Valutare la misura della potenza dissipata per effetto Joule se alla resistenza viene applicata una tensione V=(1 V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%).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  <w:t xml:space="preserve">2. Dopo aver descritto lo schema a blocchi e il funzionamento del DMM considerato nella domanda precedente e aver  chiarito in </w:t>
      </w:r>
      <w:r>
        <w:rPr>
          <w:b/>
          <w:sz w:val="20"/>
        </w:rPr>
        <w:t>QUEL PARTICOLARE CASO PRATICO</w:t>
      </w:r>
      <w:r>
        <w:rPr>
          <w:sz w:val="20"/>
        </w:rPr>
        <w:t xml:space="preserve"> portata, fondo scala, risoluzione dimensionale e adimensionale, numero massimo di cifre, accuratezza relativa e grafico corrispondente. Che problemi avreste potuto incontrare misurando i valori in questione (“piccoli” in generale) e come porvi rimedio? Supponete anche che siano anche presenti resistenze di contatto.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3. Misurare ampiezza picco picco, periodo e frequenza della forma d’onda mostrata in figura seguente. Coefficiente deflessione verticale 1V/div. Coefficiente deflessione orizzontale 1 ms/div. Accuratezza dell’1% sul fondo scala in entrambi i casi. Dopo aver disegnato lo schema circuitale delle sonde compensate per oscilloscopio chiarire il loro funzionamento e il principio su cui si basano.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1" w:hanging="18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52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ind w:left="360" w:hanging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La variabile aleatoria continu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è definita uniformemente tra </w:t>
      </w:r>
      <w:r>
        <w:rPr>
          <w:i/>
          <w:sz w:val="24"/>
          <w:szCs w:val="24"/>
        </w:rPr>
        <w:t>-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/2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>/2</w:t>
      </w:r>
      <w:r>
        <w:rPr>
          <w:sz w:val="24"/>
          <w:szCs w:val="24"/>
        </w:rPr>
        <w:t>. Dopo aver disegnato la sua densità di probabilità f, determinare e disegnare la funzione cumulata di distribuzione F. Trovare valor medio, mediana e varianza prima teoricamente e poi nel caso pratico. Calcolare P(X&gt;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>/4)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/>
      </w:pPr>
      <w:r>
        <w:rPr>
          <w:sz w:val="24"/>
          <w:szCs w:val="24"/>
        </w:rPr>
        <w:t>5. Un mazzo di 40 carte è composto da 10 carte numerate da 1 a 10 per ciascuno dei 4 semi (cuori, quadri, fiori picche). Si estraggono a caso e senza reimmissione 4 carte dal mazzo. Calcolare la probabilità di estrarre: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) tutte carte di cuori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b) tutte carte dello stesso seme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) una carta per ciascun seme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tutte carte pari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re poi la probabilità di un evento nei tre modi: a priori (matematica) a posteriori (frequentista) e assiomatica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6:00Z</dcterms:created>
  <dc:creator>willis</dc:creator>
  <dc:description/>
  <cp:keywords/>
  <dc:language>en-US</dc:language>
  <cp:lastModifiedBy>WILLIS</cp:lastModifiedBy>
  <cp:lastPrinted>2016-01-13T10:17:00Z</cp:lastPrinted>
  <dcterms:modified xsi:type="dcterms:W3CDTF">2017-12-11T12:08:00Z</dcterms:modified>
  <cp:revision>75</cp:revision>
  <dc:subject/>
  <dc:title>Prova scritta di Misure Elettriche del 4_novembre_2010</dc:title>
</cp:coreProperties>
</file>