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Prova scritta di Misure Elettriche MECC del 12 settembre 2017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timare Z e trovare l’incertezza relativa in tale stima, assumend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e 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nei casi in cu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Chiarire le ragioni del perché si misura e la descrizione del procedimento conoscitivo speriment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ediante un calibro si misura, con una temperatura ambiente di 5°C, l’area di una cavità circolare in un ghiacciaio alpino </w:t>
      </w:r>
      <w:r>
        <w:rPr/>
        <w:t>e si riportano le letture ottenute, in mm, in tabella seguente:</w:t>
      </w:r>
    </w:p>
    <w:tbl>
      <w:tblPr>
        <w:tblW w:w="541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51"/>
        <w:gridCol w:w="851"/>
        <w:gridCol w:w="851"/>
        <w:gridCol w:w="851"/>
        <w:gridCol w:w="85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.0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a l’accuratezza del calibro pari ad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</m:oMath>
      <w:r>
        <w:rPr>
          <w:sz w:val="24"/>
          <w:szCs w:val="24"/>
        </w:rPr>
        <w:t xml:space="preserve"> e sia nota l’esistenza di un’altra fonte di incertezza pari a 0.01 </w:t>
      </w:r>
      <w:r>
        <w:rPr>
          <w:i/>
          <w:sz w:val="24"/>
          <w:szCs w:val="24"/>
        </w:rPr>
        <w:t>mm</w:t>
      </w:r>
      <w:r>
        <w:rPr>
          <w:sz w:val="24"/>
          <w:szCs w:val="24"/>
        </w:rPr>
        <w:t xml:space="preserve"> per ogni </w:t>
      </w:r>
      <w:r>
        <w:rPr>
          <w:i/>
          <w:sz w:val="24"/>
          <w:szCs w:val="24"/>
        </w:rPr>
        <w:t>°C</w:t>
      </w:r>
      <w:r>
        <w:rPr>
          <w:sz w:val="24"/>
          <w:szCs w:val="24"/>
        </w:rPr>
        <w:t xml:space="preserve"> di temperatura eccedente l’intervallo di (25±5)°C, determinare la stima dell’area e l’incertezza assoluta e relativa in tale stim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 aver chiarito schema a blocchi e funzionamento di un voltmetro ad accoppiamento diretto spiegare il significato di questi termini, aiutandovi sempre con esempi pratici, individuando, se ci sono, mutue relazioni: Portata, Fondo scala, taratura e ciclo di taratura, accuratezza, precisione, ripetibilità, riproducibilità, stabilità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14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4. Determinare l’istogramma delle frequenze anche cumulate, assolute e relative, per le letture dell’esercizio 2 visto in precedenza. Commentare quanto ottenuto. Determinare inoltre valor medio, varianza, deviazione standard, moda, mediana, i tre quartili disegnando il boxplot e il CV. Infine ricavare anche un intervallo di confidenza al 95% e al 99% per la media della popol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na variabile aleatoria continua ha  funzione densità di probabilità pari a:</w:t>
      </w:r>
    </w:p>
    <w:p>
      <w:pPr>
        <w:pStyle w:val="Corpodeltes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rove</m:t>
                    </m:r>
                  </m:e>
                </m:mr>
              </m:m>
            </m:e>
          </m:d>
        </m:oMath>
      </m:oMathPara>
    </w:p>
    <w:p>
      <w:pPr>
        <w:pStyle w:val="Corpodeltesto2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Dov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è costante.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are il valore di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e disegnare la densità di probabilità e la distribuzione ottenuta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Qual è la probabilità che X assuma un valore superiore allo zero?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Qual è la probabilità che X sia compresa tra + 0.25°C e  – 0.25°C?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Qual è il valor medio, la mediana la moda e la deviazione standard?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36:00Z</dcterms:created>
  <dc:creator>willis</dc:creator>
  <dc:description/>
  <cp:keywords/>
  <dc:language>en-US</dc:language>
  <cp:lastModifiedBy>Family</cp:lastModifiedBy>
  <cp:lastPrinted>2016-01-13T10:17:00Z</cp:lastPrinted>
  <dcterms:modified xsi:type="dcterms:W3CDTF">2017-09-11T13:28:00Z</dcterms:modified>
  <cp:revision>91</cp:revision>
  <dc:subject/>
  <dc:title>Prova scritta di Misure Elettriche del 4_novembre_2010</dc:title>
</cp:coreProperties>
</file>